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LEI </w:t>
      </w:r>
      <w:r>
        <w:rPr>
          <w:b/>
          <w:sz w:val="24"/>
          <w:szCs w:val="24"/>
        </w:rPr>
        <w:t>Nº 832/2017</w:t>
      </w:r>
    </w:p>
    <w:p>
      <w:pPr>
        <w:pStyle w:val="Normal"/>
        <w:spacing w:lineRule="auto" w:line="264"/>
        <w:jc w:val="both"/>
        <w:rPr>
          <w:rFonts w:ascii="Courier New" w:hAnsi="Courier New" w:cs="Courier New"/>
          <w:b/>
          <w:b/>
          <w:w w:val="70"/>
          <w:sz w:val="27"/>
          <w:szCs w:val="27"/>
        </w:rPr>
      </w:pPr>
      <w:r>
        <w:rPr>
          <w:rFonts w:cs="Courier New" w:ascii="Courier New" w:hAnsi="Courier New"/>
          <w:b/>
          <w:w w:val="70"/>
          <w:sz w:val="27"/>
          <w:szCs w:val="27"/>
        </w:rPr>
      </w:r>
    </w:p>
    <w:p>
      <w:pPr>
        <w:pStyle w:val="Normal"/>
        <w:spacing w:lineRule="auto" w:line="276"/>
        <w:ind w:left="3686" w:hanging="0"/>
        <w:jc w:val="both"/>
        <w:rPr/>
      </w:pPr>
      <w:r>
        <w:rPr>
          <w:rStyle w:val="StrongEmphasis"/>
          <w:b w:val="false"/>
          <w:sz w:val="24"/>
          <w:szCs w:val="24"/>
        </w:rPr>
        <w:t>“</w:t>
      </w:r>
      <w:r>
        <w:rPr>
          <w:rStyle w:val="StrongEmphasis"/>
          <w:b w:val="false"/>
          <w:sz w:val="24"/>
          <w:szCs w:val="24"/>
        </w:rPr>
        <w:t>Consagra o Município de Varre-Sai a Padroeira Nossa Senhora da Conceição Aparecida”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86" w:hanging="0"/>
        <w:jc w:val="both"/>
        <w:rPr/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Art. 1º Fica o Município de Varre-Sai/RJ., consagrado à Nossa Senhora da Conceição Aparecida, padroeira do Brasil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Art. 2º O dia da consagração de Varre-Sai à Nossa Senhora da Conceição Aparecida será comemorado no âmbito do Município, anualmente, no dia 12 (doze) de outubro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Art. 3º Fica autorizada a instalação de um monumento à Nossa Senhora da Conceição Aparecida, na Praça Antônio Camilo de Oliveira, centro de Varre-Sai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arágrafo Único: Havendo modificação ou supressão da referida praça, o monumento a Nossa Senhora da Conceição Aparecida será instalado em outro logradouro público, na região central da cidade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Art. 4º As despesas com a construção e instalação do monumento correrá a expensas da Paróquia São Sebastião de Varre-Sai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Art. 5º Esta Lei entra em vigor na data de sua publicação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rt. 6º Revogada as disposições em contrário.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efeitura Municipal de Varre-Sai, 23 de agosto de 2017, ano do  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entenário da Lira Santa Cecília de Varre-Sai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ILVESTRE JOSÉ GORINI</w:t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Char">
    <w:name w:val="Recuo de corpo de texto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7:00Z</dcterms:created>
  <dc:creator>willian</dc:creator>
  <dc:description/>
  <dc:language>en-US</dc:language>
  <cp:lastModifiedBy>PMVSGabinete</cp:lastModifiedBy>
  <cp:lastPrinted>2017-08-08T15:05:00Z</cp:lastPrinted>
  <dcterms:modified xsi:type="dcterms:W3CDTF">2017-08-23T11:47:00Z</dcterms:modified>
  <cp:revision>2</cp:revision>
  <dc:subject/>
  <dc:title>PROJETO DE LEI Nº 204/99</dc:title>
</cp:coreProperties>
</file>