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I </w:t>
      </w:r>
      <w:r>
        <w:rPr>
          <w:b/>
          <w:sz w:val="24"/>
          <w:szCs w:val="24"/>
        </w:rPr>
        <w:t>Nº 834/2017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</w:rPr>
        <w:t>Autoriza concessão de direito real de uso para o Centro Social Nossa Senhora das Graças e Santa Cecilia”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969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spacing w:lineRule="auto" w:line="276"/>
        <w:ind w:left="3969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Art. 1º Fica o Executivo do Município de Varre-Sai/RJ, autorizado a firmar instrumento de cessão de uso de um terreno de propriedade do Município, que mede 10 metros de frente para rua José Duarte dos Santos; 10 metros de fundos confrontando com a Rua Laerte S Martins; 22 metros na lateral direita confrontando com José Carlos de Aguiar; 22 metros na lateral esquerda confrontando com a Capela Nossa Senhora Aparecida, área total de 220 metros quadrados, situado no bairro Nossa Senhora Aparecida, Varre-Sai, com o Centro Social Nossa Senhora das Graças e Santa Cecília, CNPJ 29.892.254/0001-43 – Capela Nossa Senhora Aparecida, estabelecida em Varre-Sai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Parágrafo único: A cessão ora autorizada tem por finalidade atender a necessidade de espaço físico para a cessionária desempenhar trabalhos sociais, religioso e de assistência a população assistida pela capela Nossa Senhora Aparecida, instalada ao lado do terreno objeto desta cessão, veda  destinação diversa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Art. 2º A presente cessão é autorizada pelo prazo de 50 (cinquenta) anos, contados da assinatura do instrumento de cessão, prorrogável mediante assinatura de novo instrumento de cessão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ab/>
        <w:t>Parágrafo único: Não havendo interesse pela renovação, o interessado comunicará a outra parte, por escrito, 6 (seis) meses antes do vencimento da cessão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. 3º Finda a cessão, por qualquer motivo, as benfeitorias imóveis instaladas no terreno a ele serão incorporadas e passarão a pertencer ao cedente/Município, sem qualquer ressarcimento ou indenização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Art. 4º Eventuais despesas com registro e outras despesas com cartório, correrão por conta da cessionária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Art. 5º Esta Lei entra em vigor na data de sua publicação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ab/>
        <w:t>Art. 6º Revogada as disposições em contrário, em especial a Lei 497, de 20/07/2008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7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7" w:firstLine="709"/>
        <w:jc w:val="center"/>
        <w:rPr/>
      </w:pPr>
      <w:r>
        <w:rPr>
          <w:rStyle w:val="StrongEmphasis"/>
          <w:b w:val="false"/>
          <w:sz w:val="24"/>
          <w:szCs w:val="24"/>
        </w:rPr>
        <w:t>Registre-se               Publique-se          e           Cumpra-se</w:t>
      </w:r>
    </w:p>
    <w:p>
      <w:pPr>
        <w:pStyle w:val="Normal"/>
        <w:spacing w:lineRule="auto" w:line="276"/>
        <w:ind w:left="57"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7"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7"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refeitura Municipal de Varre-Sai, 05 de dezembro de 2017, ano do</w:t>
      </w:r>
    </w:p>
    <w:p>
      <w:pPr>
        <w:pStyle w:val="Normal"/>
        <w:spacing w:lineRule="auto" w:line="276"/>
        <w:ind w:left="57" w:firstLine="709"/>
        <w:jc w:val="center"/>
        <w:rPr/>
      </w:pPr>
      <w:r>
        <w:rPr>
          <w:rStyle w:val="StrongEmphasis"/>
          <w:b w:val="false"/>
          <w:sz w:val="24"/>
          <w:szCs w:val="24"/>
        </w:rPr>
        <w:t>centenário da Lira Santa Cecília de Varre-Sai.</w:t>
      </w:r>
    </w:p>
    <w:p>
      <w:pPr>
        <w:pStyle w:val="Normal"/>
        <w:spacing w:lineRule="auto" w:line="276"/>
        <w:ind w:left="57"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7"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7"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7"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57" w:firstLine="709"/>
        <w:jc w:val="center"/>
        <w:rPr/>
      </w:pPr>
      <w:r>
        <w:rPr>
          <w:rStyle w:val="StrongEmphasis"/>
          <w:b w:val="false"/>
          <w:sz w:val="24"/>
          <w:szCs w:val="24"/>
        </w:rPr>
        <w:t>SILVESTRE JOSÉ GORINI</w:t>
      </w:r>
    </w:p>
    <w:p>
      <w:pPr>
        <w:pStyle w:val="Normal"/>
        <w:spacing w:lineRule="auto" w:line="276"/>
        <w:ind w:left="57" w:firstLine="709"/>
        <w:jc w:val="center"/>
        <w:rPr/>
      </w:pPr>
      <w:r>
        <w:rPr>
          <w:rStyle w:val="StrongEmphasis"/>
          <w:b w:val="false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9:00Z</dcterms:created>
  <dc:creator>willian</dc:creator>
  <dc:description/>
  <cp:keywords/>
  <dc:language>en-US</dc:language>
  <cp:lastModifiedBy>Gabinete</cp:lastModifiedBy>
  <cp:lastPrinted>2017-08-08T15:05:00Z</cp:lastPrinted>
  <dcterms:modified xsi:type="dcterms:W3CDTF">2017-12-05T15:45:00Z</dcterms:modified>
  <cp:revision>4</cp:revision>
  <dc:subject/>
  <dc:title>PROJETO DE LEI Nº 204/99</dc:title>
</cp:coreProperties>
</file>