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3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Autoriza o Município a ceder onerosamente os serviços relacionados à folha de pagamentos dos servidores públicos municipais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Cláudio Magno Paulanti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m o Poder Executivo, Poder Legislativo Municipal e a Caixa de Previdência Pública dos Servidores Municipais de Varre-Sai, autorizados a ceder onerosamente os serviços relacionados à folha de pagamento dos servidores públicos municipais, ativos, inativos e pensionist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O Município poderá ceder um espaço público para instalação de caixas eletrônicos à instituição bancária contratada, exclusivamente para atendimento de serviços aos servidores Municipais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3º - Os contratos jurídicos objetos do artigo 1º poderão ser realizados em conjunto ou separados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4º - Esta lei entra em vigor na data de sua publicação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05 de dezembro de 2017, ano do                  centenário da Lira Santa Cecília de Varre-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7:00Z</dcterms:created>
  <dc:creator>EW/LN/CB</dc:creator>
  <dc:description/>
  <cp:keywords>Ethan</cp:keywords>
  <dc:language>en-US</dc:language>
  <cp:lastModifiedBy>Gabinete</cp:lastModifiedBy>
  <cp:lastPrinted>2017-12-05T10:56:00Z</cp:lastPrinted>
  <dcterms:modified xsi:type="dcterms:W3CDTF">2017-12-05T12:57:00Z</dcterms:modified>
  <cp:revision>2</cp:revision>
  <dc:subject/>
  <dc:title>Ethan Frome</dc:title>
</cp:coreProperties>
</file>