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3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Revoga a Lei nº 777/2015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José Pedro Rodolfi Junior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revogado o inteiro teor da Lei Municipal nº 777/2015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das as disposições em contrário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3 de dezembro de 2017, ano do                  centenário da Lira Santa Cecília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7-12-13T13:29:00Z</dcterms:modified>
  <cp:revision>3</cp:revision>
  <dc:subject/>
  <dc:title>Ethan Frome</dc:title>
</cp:coreProperties>
</file>