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3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ispõe sobre a proibição do uso de telefone celular nas escolas municipais do Município de Varre-Sai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Cláudio Magno Paulanti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proibido o uso de telefones celulares, walkmans, diskmans, Ipods, MP3, MP4, fones de ouvido e/ou bluetooth, game boy, agendas eletrônicas e máquinas fotográficas, nas salas de aulas, salas de bibliotecas e outros espaços de estudos, por alunos e professores na rede pública municipal de ensino, salvo com autorização do estabelecimento de ensino, para fins pedagógicos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das as disposições em contrário.</w:t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3 de dezembro de 2017, ano do                  centenário da Lira Santa Cecília de Varre-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1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7-12-13T13:25:00Z</dcterms:modified>
  <cp:revision>3</cp:revision>
  <dc:subject/>
  <dc:title>Ethan Frome</dc:title>
</cp:coreProperties>
</file>