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COMPLEMENTAR Nº 00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imativa do Impacto Orçamentário-Financeiro</w:t>
      </w:r>
    </w:p>
    <w:p>
      <w:pPr>
        <w:pStyle w:val="Normal"/>
        <w:jc w:val="center"/>
        <w:rPr/>
      </w:pPr>
      <w:r>
        <w:rPr/>
        <w:t>(Inciso I, artigo 16 da LC nº 100/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osição atual - Período janeiro/2016 a dezembro/2016. Conforme RGF 3º quadrimestre 2016.</w:t>
      </w:r>
    </w:p>
    <w:p>
      <w:pPr>
        <w:pStyle w:val="Normal"/>
        <w:jc w:val="both"/>
        <w:rPr/>
      </w:pPr>
      <w:r>
        <w:rPr/>
      </w:r>
    </w:p>
    <w:tbl>
      <w:tblPr>
        <w:tblW w:w="6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716"/>
      </w:tblGrid>
      <w:tr>
        <w:trPr/>
        <w:tc>
          <w:tcPr>
            <w:tcW w:w="515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1.1 - Receita Corrente Líquida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503.381,16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.2 - Gasto com pessoal e encargos no períod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.503.381,60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.3 - Percentual total do gasto em relação a RCL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Previsão da despesa considerando a aprovação do presente projeto e posterior ocupação das vagas ora criadas.</w:t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740"/>
        <w:gridCol w:w="1407"/>
        <w:gridCol w:w="1720"/>
        <w:gridCol w:w="1875"/>
      </w:tblGrid>
      <w:tr>
        <w:trPr>
          <w:trHeight w:val="645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os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as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cimentos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cargo Patronal 26,76%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cimentos + Encargos x Vagas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56,0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2,7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15,1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4,6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8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45,9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ou Auxiliar de Enfermagem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8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88,4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Comunitária de Saúd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1,5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460,5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urgião Dentista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4,6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8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45,9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Saúde Bucal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1,5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30,5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em Saúde Bucal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1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8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5,9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 do Acréscimo Mensal 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742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Estimativa da Receita Corrente Líquida conforme LDO 814/2016</w:t>
      </w:r>
    </w:p>
    <w:tbl>
      <w:tblPr>
        <w:tblW w:w="51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520"/>
      </w:tblGrid>
      <w:tr>
        <w:trPr>
          <w:trHeight w:val="31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 - RCL de 2017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331.307,72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 - RCL de 2018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01.157,51</w:t>
            </w:r>
          </w:p>
        </w:tc>
      </w:tr>
      <w:tr>
        <w:trPr>
          <w:trHeight w:val="330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 - RCL de 2019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54.507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Projeção do gasto com pessoal</w:t>
      </w:r>
    </w:p>
    <w:tbl>
      <w:tblPr>
        <w:tblW w:w="51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520"/>
      </w:tblGrid>
      <w:tr>
        <w:trPr>
          <w:trHeight w:val="31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 - Em de 2017 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02.808,94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 - Em de 2018 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955.570,20</w:t>
            </w:r>
          </w:p>
        </w:tc>
      </w:tr>
      <w:tr>
        <w:trPr>
          <w:trHeight w:val="330" w:hRule="atLeast"/>
        </w:trPr>
        <w:tc>
          <w:tcPr>
            <w:tcW w:w="3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 - Em de 2019 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69.023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Comprometimento do limite de gasto</w:t>
      </w:r>
    </w:p>
    <w:tbl>
      <w:tblPr>
        <w:tblW w:w="51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500"/>
      </w:tblGrid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 - Em de 2016 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0%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 - Em de 2017 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%</w:t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 - Em de 2018 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ilvestre José Gorini</w:t>
      </w:r>
    </w:p>
    <w:p>
      <w:pPr>
        <w:pStyle w:val="Normal"/>
        <w:ind w:firstLine="709"/>
        <w:jc w:val="center"/>
        <w:rPr/>
      </w:pPr>
      <w:r>
        <w:rPr/>
        <w:t>Prefeito Municipal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o ordenador da despesa</w:t>
      </w:r>
    </w:p>
    <w:p>
      <w:pPr>
        <w:pStyle w:val="Normal"/>
        <w:jc w:val="center"/>
        <w:rPr/>
      </w:pPr>
      <w:r>
        <w:rPr/>
        <w:t>(Inciso II, artigo 16 da LC nº 101/0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claro para fins de adequação ao disposto no inciso II da Lei Complementar nº 101/00, que tenho ciência do impacto orçamentário e financeiro, ocasionado pelo Projeto de Lei nº 713/2017 no âmbito do Município de Varre-Sai,R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claro ainda que, os serviços têm compatibilidade com a Lei Orçamentária anual, com a Lei de Diretrizes Orçamentárias e com o Plano Plurianual de Gover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crescento que as dotações orçamentárias relativas ao custeio do serviço de pessoal são de previsão obrigatória no orçamento do Poder Executivo, suportando a despesa integralm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ilvestre José Gorini</w:t>
      </w:r>
    </w:p>
    <w:p>
      <w:pPr>
        <w:pStyle w:val="Normal"/>
        <w:ind w:firstLine="709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.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@varresai.rj.gov.br - Tel/Fax: (22) 3843-3532-3213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6485</wp:posOffset>
          </wp:positionH>
          <wp:positionV relativeFrom="paragraph">
            <wp:posOffset>-6985</wp:posOffset>
          </wp:positionV>
          <wp:extent cx="95821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Varre-Sai</w:t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4:00Z</dcterms:created>
  <dc:creator>rnolasco</dc:creator>
  <dc:description/>
  <dc:language>en-US</dc:language>
  <cp:lastModifiedBy>PMVSGabinete</cp:lastModifiedBy>
  <cp:lastPrinted>2017-03-02T15:07:00Z</cp:lastPrinted>
  <dcterms:modified xsi:type="dcterms:W3CDTF">2017-06-09T17:19:00Z</dcterms:modified>
  <cp:revision>3</cp:revision>
  <dc:subject/>
  <dc:title>Ofício SMFPA nº 055/02</dc:title>
</cp:coreProperties>
</file>