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LEI COMPLEMENTAR N° 005/2017</w:t>
      </w:r>
    </w:p>
    <w:p>
      <w:pPr>
        <w:pStyle w:val="Normal"/>
        <w:spacing w:lineRule="auto" w:line="264"/>
        <w:ind w:left="4253" w:firstLine="1559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lineRule="auto" w:line="264"/>
        <w:ind w:left="3969" w:hanging="0"/>
        <w:jc w:val="both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Dispõe sobre o Núcleo de Apoio à Saúde da Família – NASF, de Varre-Sai e dá outras providências.”</w:t>
      </w:r>
    </w:p>
    <w:p>
      <w:pPr>
        <w:pStyle w:val="Normal"/>
        <w:spacing w:lineRule="auto" w:line="264"/>
        <w:ind w:left="396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left="396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Câmara Municipal de Varre-Sai aprova e Eu Prefeito Municipal Promulgo e Sanciono a seguinte Lei:</w:t>
      </w:r>
    </w:p>
    <w:p>
      <w:pPr>
        <w:pStyle w:val="Normal"/>
        <w:spacing w:lineRule="auto" w:line="264"/>
        <w:ind w:left="396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1º Fica criado o Núcleo de Apoio a Saúde da Família – NASF 2, no âmbito do Município de Varre-Sai, vinculado a Secretaria Municipal de Saúde, com o objetivo de ampliar a abrangência e o escopo das ações da Atenção Primária à Saúde – APS, bem como sua resolubilidade, apoiando a inserção da estratégia de Saúde da Família – ESF, na Rede de Atenção à Saúde, mediante processos de territorialização e regionalização da assistência a saúde, em conformidade com as Portarias nº 562/2013, 548/2013, Portaria 256/SAS/MS/2013 e Portaria 2.488/2011 e 3.124/2012GM/MS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2º O NASF é constituído por equipes compostas por profissionais de diferentes áreas de conhecimento, que devem atuar de maneira integrada e apoiando os profissionais das Equipes de Saúde da Família - ESF, compartilhando as práticas e saberes em saúde nos territórios sob responsabilidade destas equipes, atuando diretamente no apoio matricial às Equipes das unidades na qual o NASF está vinculado, no respectivo território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3º O NASF deve contribuir para a integralidade do cuidado aos usuários do SUS principalmente por intermédio da ampliação da clínica, auxiliando no aumento da capacidade de análise e de intervenção sobre problemas e necessidades de saúde, tanto em termos clínicos quanto sanitários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4º O NASF faz parte da atenção básica, mas não se constituem como serviços com unidades físicas independentes ou especiais, já que os atendimentos devem ser regulados pelas equipes de atenção básica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§ 1º Os profissionais que compõem o NASF devem, a partir das demandas identificadas no trabalho conjunto com as Equipes de Saúde da Família, atuar de forma integrada à Rede de Atenção à Saúde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§ 2º O NASF deve funcionar em horário de trabalho coincidente com o das Equipes de Saúde da Família que apoiam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5º Compete a Secretaria Municipal de Saúde: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I - Definir o território de autuação de cada NASF de acordo com as equipes de Saúde da Família e/ou equipes de atenção básica para populações específicas às quais o NASF estiver vinculado; 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II – planejar, coordenar, supervisionar e controlar das ações que serão realizadas pelo NASF, de forma compartilhada entre profissionais (Equipe NASF, Equipe SF e Equipes de atenção básica para populações específicas)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III - selecionar, contratar e remunerar os profissionais do NASF, em conformidade com a legislação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IV - disponibilizar espaço físico adequado nas UBS, e garantir os recursos de custeio necessários ao desenvolvimento das atividades mínimas descritas no escopo de ações dos diferentes profissionais que comporão o NASF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6º Fica criado os cargos, aprovada as atribuições específicas, forma de provimento, requisitos para provimento, atribuições do cargo, o número de vagas, vencimento e carga horária semanal dos profissionais que integram a equipe do NASF, descrito nos anexos I e II, parte integrante desta Lei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Art. 7º - A vinculação dos profissionais componentes da equipe do NASF com a Administração Municipal se dará mediante celebração de contrato individual temporário, regido pelo direito administrativo, podendo ser observado, quanto aos deveres e obrigações, o Estatuto dos Servidores Públicos Municipais, no que couber e for aplicável. 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Art. 8º - Os contratos a serem celebrados com os profissionais para integrar a equipe do NASF, serão precedidos de processo seletivo simplificado e terão a duração de 01 (um) ano, podendo ser renovado por igual período, sucessivamente. 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Parágrafo único: Caso haja a extinção do Programa, o contrato poderá ser rescindido, mediante comunicação prévia ao contratado, com antecedência mínima de 30 (trinta) dias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ab/>
        <w:t xml:space="preserve">Art. 9º - Servidores ocupantes de cargo efetivo do quadro de pessoal da municipalidade poderão ser designados para atuar no NASF, com direito a gratificação pelo exercício da função, em valor correspondente à diferença entre a remuneração de seu cargo efetivo ou da função pública ocupada e a prevista para o Programa, constante do Anexo I e II desta Lei, se houver incompatibilidade na carga horária semanal. 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§ 1º O enquadramento do servidor efetivo na sistemática instituída por esta lei, dar-se-á em cargo de atribuições correspondente, de denominação igual ou equivalente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§ 2º O enquadramento do servidor efetivo em questão será precedido de Decreto, levando-se em conta as progressões já concedidas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§ 3º A remuneração do servidor efetivo designado para o NASF é irredutível, mesmo que superior ao vencimento previsto nesta lei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10º Para atender a necessidade transitória e de excepcional interesse público, fica autorizada a contratação temporária dos profissionais necessários à composição do Núcleo de Apoio a Saúde da Família – NASF 2, pelo prazo de 90 (noventa) dias, prorrogável uma vez por igual período, até a realização do processo seletivo simplificado, destinado ao preenchimento definitivo dos cargos criados por esta lei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ab/>
        <w:t>Art. 11º Os servidores que integram o Núcleo de Apoio a Saúde da Família – NASF, efetivos, admitidos por concurso, serão contribuintes obrigatórios da Caixa de Previdência dos Servidores do Município de Varre-Sai e os contratados e/ou admitidos através de processo seletivo, serão contribuintes obrigatório do Regime Geral de Previdência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12º As despesas decorrentes do cumprimento da presente Lei correrão à conta de dotações próprias do orçamento vigente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13º Esta Lei entra em vigor na data de sua publicação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rt. 14º Revogada as disposições em contrário.</w:t>
      </w:r>
    </w:p>
    <w:p>
      <w:pPr>
        <w:pStyle w:val="Normal"/>
        <w:spacing w:lineRule="atLeast" w:line="2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/>
      </w:pPr>
      <w:r>
        <w:rPr>
          <w:rStyle w:val="StrongEmphasis"/>
          <w:b w:val="false"/>
        </w:rPr>
        <w:t>Registre-se               Publique-se          e           Cumpra-se</w:t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/>
      </w:pPr>
      <w:r>
        <w:rPr>
          <w:rStyle w:val="StrongEmphasis"/>
          <w:b w:val="false"/>
        </w:rPr>
        <w:t>Prefeitura Municipal de Varre-Sai, 07 de dezembro de 2017, ano do</w:t>
      </w:r>
    </w:p>
    <w:p>
      <w:pPr>
        <w:pStyle w:val="Normal"/>
        <w:spacing w:lineRule="auto" w:line="276"/>
        <w:ind w:left="57" w:hanging="0"/>
        <w:jc w:val="center"/>
        <w:rPr/>
      </w:pPr>
      <w:r>
        <w:rPr>
          <w:rStyle w:val="StrongEmphasis"/>
          <w:b w:val="false"/>
        </w:rPr>
        <w:t>centenário da Lira Santa Cecília de Varre-Sai.</w:t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57" w:hanging="0"/>
        <w:jc w:val="center"/>
        <w:rPr/>
      </w:pPr>
      <w:r>
        <w:rPr>
          <w:rStyle w:val="StrongEmphasis"/>
          <w:b w:val="false"/>
        </w:rPr>
        <w:t>SILVESTRE JOSÉ GORINI</w:t>
      </w:r>
    </w:p>
    <w:p>
      <w:pPr>
        <w:pStyle w:val="Normal"/>
        <w:spacing w:lineRule="auto" w:line="276"/>
        <w:ind w:left="5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FEITO MUNICIPAL</w:t>
      </w:r>
    </w:p>
    <w:p>
      <w:pPr>
        <w:pStyle w:val="NormalWeb"/>
        <w:spacing w:lineRule="atLeast" w:line="2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center"/>
        <w:rPr/>
      </w:pPr>
      <w:r>
        <w:rPr>
          <w:rStyle w:val="StrongEmphasis"/>
        </w:rPr>
        <w:t>ANEXO I</w:t>
      </w:r>
    </w:p>
    <w:p>
      <w:pPr>
        <w:pStyle w:val="NormalWeb"/>
        <w:spacing w:lineRule="atLeast" w:line="22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ORMA DE PROVIMENTO, REQUISITOS PARA PROVIMENTO, FUNÇÕES E ATRIBUIÇÕES ESPECÍFICAS DOS CARGOS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I – MÉDICO PSIQUIATRA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Formação em curso superior de graduação em Medicina, com especialidade em Psiquiatria e registro no Conselho Regional de Medicina - CRM.</w:t>
      </w:r>
    </w:p>
    <w:p>
      <w:pPr>
        <w:pStyle w:val="NormalWeb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ATRIBUIÇÕES ESPECÍFICAS:</w:t>
      </w:r>
    </w:p>
    <w:p>
      <w:pPr>
        <w:pStyle w:val="NormalWeb"/>
        <w:spacing w:lineRule="atLeast" w:line="22"/>
        <w:ind w:firstLine="709"/>
        <w:jc w:val="both"/>
        <w:rPr/>
      </w:pPr>
      <w:r>
        <w:rPr>
          <w:rStyle w:val="StrongEmphasis"/>
          <w:b w:val="false"/>
        </w:rPr>
        <w:t>- Diagnosticar doença mental de acordo com os padrões aceitos internacionalmente, sem considerar status econômico, político ou social, orientação sexual, pertinência a grupo cultural, racial ou religioso, ou por qualquer razão não relacionada ao estado de saúde mental da pesso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indicação, aplicação e continuidade dos programas terapêuticos e reabilitadores em seu âmbito de competênc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diagnósticos nosológicos, indicação de conduta terapêutica e admissõ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 médico integrante de equipe de saúde deverá colaborar com, e aceitar a colaboração de outros profissionais para a definição e execução de estratégias assistenciai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é dever do médico respeitar e garantir o direito ao sigilo profissional de todas as pessoas com doença mental sob a sua responsabilidade profissional, exceto nas situações previstas em lei ou no Código de Ética Médic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 médico assistente deve gozar da mais ampla liberdade durante todo o processo terapêutico, sujeitando-se, entretanto, aos mecanismos de revisão, supervisão e auditoria previstos no Código de Ética Médica e na legislação vigent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promoção e proteção à saúde em conjunto com as ESF, incluindo aspectos físicos e da comunicação, como consciência e cuidados com o corpo, postura, saúde auditiva e vocal, hábitos orais, amamentação, controle do ruído, com vistas ao auto cuidad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para subsidiar o trabalho das ESF no que diz respeito ao desenvolvimento infanti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conjuntas com as ESF visando ao acompanhamento das crianças que apresentam risco para alterações no desenvolviment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ções para a prevenção de deficiências em todas as fases do ciclo de vida dos indivídu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lher os usuários que requeiram cuidados de reabilitação, realizando orientações, atendimento, acompanhamento, de acordo com a necessidade dos usuários e a capacidade instalada das ESF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reabilitação, priorizando atendimentos coletiv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integradas aos equipamentos sociais existentes, como escolas, creches, pastorais, entre outr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visitas domiciliares para orientações, adaptações e acompanhament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apacitar, orientar e dar suporte às ações dos Agentes Comunitários de Saú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, em conjunto com as ESF, discussões e condutas terapêuticas conjuntas e complementar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projetos e ações intersetoriais, para a inclusão e a melhoria da qualidade de vida das pessoas com deficiênc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rientar e informar as pessoas com deficiência, cuidadores e Agentes Comunitários de Saúde sobre manuseio, posicionamento, atividades de vida diária, recursos e tecnologias de atenção para o desempenho funcional frente às características específicas de cada indivídu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Reabilitação Baseada na Comunidade - RBC que pressuponham valorização do potencial da comunidade, concebendo todas as pessoas como agentes do processo de reabilitação e inclus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lher, apoiar e orientar as famílias, principalmente no momento do diagnóstico, para o manejo das situações oriundas da deficiência de um de seus component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mpanhar o uso de equipamentos auxiliares e encaminhamentos quando necessário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II – FISIOTERAPEUTA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Nível superior em Fisioterapia e inscrição no CREFIT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ções que propiciem a redução de incapacidades e deficiências com vistas à melhoria da qualidade de vida dos indivíduos, favorecendo sua reinserção social, combatendo a discriminação e ampliando o acesso ao sistema de saú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diagnóstico, com levantamento dos problemas de saúde que requeiram ações de prevenção de deficiências e das necessidades em termos de reabilitação, na área adstrita às ESF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promoção e proteção à saúde em conjunto com as ESF, incluindo aspectos físicos e da comunicação, como consciência e cuidados com o corpo, postura, saúde auditiva e vocal, hábitos orais, amamentação, controle do ruído, com vistas ao auto cuidad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para subsidiar o trabalho das ESF no que diz respeito ao desenvolvimento infanti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conjuntas com as ESF visando ao acompanhamento das crianças que apresentam risco para alterações no desenvolviment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ções para a prevenção de deficiências em todas as fases do ciclo de vida dos indivídu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lher os usuários que requeiram cuidados de reabilitação, realizando orientações, atendimento, acompanhamento, de acordo com a necessidade dos usuários e a capacidade instalada das ESF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reabilitação, priorizando atendimentos coletiv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integradas aos equipamentos sociais existentes, como escolas, creches, pastorais, entre outr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visitas domiciliares para orientações, adaptações e acompanhament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apacitar, orientar e dar suporte às ações dos Agentes Comunitários de Saú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, em conjunto com as ESF, discussões e condutas terapêuticas conjuntas e complementar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projetos e ações intersetoriais, para a inclusão e a melhoria da qualidade de vida das pessoas com deficiênc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rientar e informar as pessoas com deficiência, cuidadores e Agentes Comunitários de Saúde sobre manuseio, posicionamento, atividades de vida diária, recursos e tecnologias de atenção para o desempenho funcional frente às características específicas de cada indivídu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Reabilitação Baseada na Comunidade - RBC que pressuponham valorização do potencial da comunidade, concebendo todas as pessoas como agentes do processo de reabilitação e inclus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lher, apoiar e orientar as famílias, principalmente no momento do diagnóstico, para o manejo das situações oriundas da deficiência de um de seus component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mpanhar o uso de equipamentos auxiliares e encaminhamentos quando necessári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encaminhamento e acompanhamento das indicações e concessões de órteses, próteses e atendimentos específicos realizados por outro nível de atenção à saúde; e,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ções que facilitem a inclusão escolar, no trabalho ou social de pessoas com deficiência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III – PSICÓLOGO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Nível superior, formação em Psicologia e inscrição no CRP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Identificar, em conjunto com as Equipes Saúde da Família e a comunidade, as atividades, as ações e as práticas a serem adotadas em cada uma das áreas cobert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Identificar, em conjunto com as ESF e a comunidade, o público prioritário a cada uma das açõ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tuar, de forma integrada e planejada, nas atividades desenvolvidas pelas ESF e de Internação Domiciliar, quando estas existirem, acompanhando e atendendo a casos, de acordo com os critérios previamente estabelecid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colher os usuários e humanizar a aten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coletivamente, com vistas à intersetorialidade, ações que se integrem a outras políticas sociais como: educação, esporte, cultura, trabalho, lazer, entre outr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Promover a gestão integrada e a participação dos usuários nas decisões, por meio de organização participativa com os Conselhos Locais e/ou Municipais de Saúde; 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 estratégias de comunicação para divulgação e sensibilização das atividades do NASF por meio de cartazes, jornais, informativos, e outros veículos de informa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valiar, em conjunto com as ESF e os Conselhos de Saúde, o desenvolvimento e a implantação das ações e a medida de seu impacto sobre a situação de saúde, por meio de indicadores previamente estabelecid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 e divulgar material educativo e informativo nas áreas de atenção do NASF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 projetos terapêuticos individuais, por meio de discussões periódicas que permitam a apropriação coletiva pelas ESF e o NASF do acompanhamento dos usuários, realizando ações multiprofissionais e transdisciplinares, desenvolvendo a responsabilidade compartilha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tividades clínicas pertinentes a sua responsabilidade profissiona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iscutir com as ESF os casos identificados que necessitam de ampliação da clínica em relação a questões subjetiv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riar, em conjunto com as ESF, estratégias para abordar problemas vinculados à violência e ao abuso de álcool, tabaco e outras drogas, visando à redução de danos e à melhoria da qualidade do cuidado dos grupos de maior vulnerabil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vitar prática que levem aos procedimentos psiquiátricos e medicamentos, bem como desenvolver ações que visem à difusão da cultura de atenção não-manicomial, diminuindo o preconceito e a segregação em relação à loucur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ações de mobilização de recursos comunitários, buscando constituir espaços de reabilitação psicossocial na comunidade, como oficinas comunitárias, destacando a relevância da articulação intersetoria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mpliar o vínculo com as famílias, tomando-as como parceiras no tratamento e buscando constituir redes de apoio e integração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IV – FONOAUDIÓLOGO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Nível superior, formação em fonoaudiologia e inscrição no CRF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 trabalho de prevenção no que se refere à área da comunicação escrita e oral, voz e audi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articipar de equipes de diagnóstico, realizando a avaliação da comunicação oral e escrita, voz e audi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terapia fonoaudiológica dos problemas de comunicação oral e escrita, voz e audi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o aperfeiçoamento dos padrões da voz e fal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olaborar em assuntos fonoaudiológicos ligados a outras ciênci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ojetar, dirigir ou efetuar pesquisas fonoaudiológicas promovidas por entidades públicas, privadas, autarquias e mist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lecionar teoria e prática fonoaudiológic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irigir serviços de fonoaudiologia em estabelecimentos públicos, privados, autárquicos e mist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supervisionar profissionais e alunos em trabalhos teóricos e práticos de Fonoaudiolog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ssessorar órgãos e estabelecimentos públicos, autárquicos, privados ou mistos no campo da Fonoaudiolog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articipar da Equipe de Orientação e Planejamento Escolar, inserindo aspectos preventivos ligados a assuntos fonoaudiológic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ar parecer fonoaudiológico, na área da comunicação oral e escrita, voz e audi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outras atividades inerentes à sua formação universitária pelo currícul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 profissional deve desenvolver suas atividades/ações nos espaços das Unidades Básicas de Saúde e na comun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trabalhar de acordo com as diretrizes do SUS, conforme as políticas públicas de saúde da Secretaria Municipal de Saúde de São José do Alegre e as Diretrizes do Ministério da Saúde para o NASF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star assistência integral à todos os ciclos de vi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ter habilidade para trabalho em equipe interdisciplinar colaborando na construção do projeto terapêutico do serviço; 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tendimento levando em consideração os diversos aspectos que compõem o sujeito e sua dinâmica biopsicossocial através de novo olhar para clínica amplia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iagnosticar casos na população atendida especifica e propor ações necessárias seja no atendimento individual ou grup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articipar das atividades junto à secretaria municipal de saúde quanto solicita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poiar a Equipe de saúde da Família na construção de estratégicas educativas sistêmicas para famílias no cuidado dos portadores de distúrbios da comun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, ações de promoção à saúde através de atividades, grupos, palestras, consultas e visitas domiciliares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V – NUTRICIONISTA DO NASF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Nível superior, formação em Nutrição e inscrição no CRN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ções de promoção de práticas alimentares saudáveis em todas as fases do ciclo da vida e respostas às principais demandas assistenciais quanto aos distúrbios alimentares, deficiências nutricionais e desnutrição, bem como aos planos terapêuticos, especialmente nas doenças e agravos não transmissívei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onhecer e estimular a produção e o consumo dos alimentos saudáveis produzidos regionalment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omover a articulação intersetorial para viabilizar o cultivo de hortas e pomares comunitári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Capacitar as ESF e participar de ações vinculadas aos programas de controle e prevenção dos distúrbios nutricionais como carências por micronutrientes, sobrepeso, obesidade, doenças crônicas não transmissíveis e desnutrição; 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 em conjunto com as ESF, rotinas de atenção nutricional e atendimento para doenças relacionadas à Alimentação e Nutrição, de acordo com protocolos de atenção básica, organizando a referência e a contra-referência do atendimento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VI - PROFISSIONAL DE EDUCAÇÃO FÍSICA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Inscrição no CREF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oordenar, planejar, programar, supervisionar, dinamizar, dirigir, organizar, avaliar e executar trabalhos, programas, planos e projetos, todos nas áreas de atividades físicas e do desporto;</w:t>
      </w:r>
    </w:p>
    <w:p>
      <w:pPr>
        <w:pStyle w:val="NormalWeb"/>
        <w:spacing w:lineRule="atLeast" w:line="22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- realizar treinamentos especializados, participar de equipes multidisciplinares e interdisciplinares e elaborar informes técnicos, científicos e pedagógicos, todos nas áreas de atividades físicas e do desport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O profissional deve desenvolver suas atividades/ações nos espaços das Unidades Básicas de Saúde e comun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Trabalhar de acordo com as diretrizes do SUS, conforme as políticas públicas de saúde da Secretaria Municipal de Saúde de São José do Alegre e as Diretrizes do Ministério da Saúde para o NASF; 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star assistência integral a todos os ciclos de vi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lanejar, gerenciar, coordenar, realizar atividades de qualificação e educação permanente da equipe saúde da famíl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Ter habilidade para trabalho em equipe interdisciplinar colaborando na construção do projeto terapêutico do serviço; 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articipar das atividades junto à secretaria municipal de saúde quanto solicitada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Apoiar a Equipe de saúde da Família na construção de estratégicas educativas sistêmicas para famílias no cuidado dos portadores de distúrbios da comun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Desenvolver, ações de promoção à saúde através de atividades, grupos  palestras,consultas e visitas domiciliares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VII - ASSISTENTE SOCIAL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REQUISITOS PARA PROVIMENTO: Diploma de graduação ou de curso superior em Serviço Social e inscrição no Conselho Regional.</w:t>
      </w:r>
    </w:p>
    <w:p>
      <w:pPr>
        <w:pStyle w:val="NormalWeb"/>
        <w:spacing w:lineRule="atLeast" w:line="22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, implementar, executar e avaliar políticas sociais junto a órgãos da administração pública, direta ou indireta, empresas, entidades e organizações populare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laborar, coordenar, executar e avaliar planos, programas e projetos que sejam do âmbito de atuação do Serviço Social com participação da sociedade civi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encaminhar providências, e prestar orientação social a indivíduos, grupos e à populaçã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orientar indivíduos e grupos de diferentes segmentos sociais no sentido de identificar recursos e de fazer uso dos mesmos no atendimento e na defesa de seus direito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planejar, organizar e administrar benefícios e Serviços Sociai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lanejar, executar e avaliar pesquisas que possam contribuir para a análise da realidade social e para subsidiar ações profissionais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star assessoria e consultoria a órgãos da administração pública direta e indireta, empresas privadas e outras entidades, com relação às matérias relacionadas no inciso II deste artigo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restar assessoria e apoio aos movimentos sociais em matéria relacionada às políticas sociais, no exercício e na defesa dos direitos civis, políticos e sociais da coletividade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>- planejamento, organização e administração de Serviços Sociais e de Unidade de Serviço Social;</w:t>
      </w:r>
    </w:p>
    <w:p>
      <w:pPr>
        <w:pStyle w:val="NormalWeb"/>
        <w:spacing w:lineRule="atLeast" w:line="22"/>
        <w:ind w:firstLine="567"/>
        <w:jc w:val="both"/>
        <w:rPr/>
      </w:pPr>
      <w:r>
        <w:rPr>
          <w:rStyle w:val="StrongEmphasis"/>
          <w:b w:val="false"/>
        </w:rPr>
        <w:t xml:space="preserve">- realizar estudos socioeconômicos com os usuários para fins de benefícios e serviços sociais junto a órgãos da administração pública direta e indireta, empresas privadas e outras entidades;  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- Cumprir horário conforme especifico em contrato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articipar das atividades junto à secretaria municipal de saúde quanto solicitada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Apoiar a Equipe de saúde da Família na construção de estratégicas educativas sistêmicas para famílias no cuidado dos portadores de distúrbios da comunidade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esenvolver, ações de promoção à saúde através de atividades, grupos palestras, consultas e visitas domiciliares.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 xml:space="preserve">VIII - TERAPEUTA OCUPACIONAL </w:t>
      </w:r>
    </w:p>
    <w:p>
      <w:pPr>
        <w:pStyle w:val="NormalWeb"/>
        <w:spacing w:lineRule="atLeast" w:line="22"/>
        <w:ind w:firstLine="709"/>
        <w:jc w:val="both"/>
        <w:rPr/>
      </w:pPr>
      <w:r>
        <w:rPr>
          <w:rStyle w:val="StrongEmphasis"/>
          <w:b w:val="false"/>
        </w:rPr>
        <w:t>FORMA DE PROVIMENTO: Processo seletivo simplificado.</w:t>
      </w:r>
    </w:p>
    <w:p>
      <w:pPr>
        <w:pStyle w:val="NormalWeb"/>
        <w:spacing w:lineRule="atLeast" w:line="22"/>
        <w:ind w:firstLine="709"/>
        <w:jc w:val="both"/>
        <w:rPr/>
      </w:pPr>
      <w:r>
        <w:rPr>
          <w:rStyle w:val="StrongEmphasis"/>
          <w:b w:val="false"/>
        </w:rPr>
        <w:t>REQUISITOS PARA PROVIMENTO: Nível superior em curso de Terapeuta Ocupacional e inscrição no respectivo Conselho Regional de Fisioterapia e Terapia Ocupacional.</w:t>
      </w:r>
    </w:p>
    <w:p>
      <w:pPr>
        <w:pStyle w:val="NormalWeb"/>
        <w:spacing w:lineRule="atLeast" w:line="22"/>
        <w:ind w:firstLine="709"/>
        <w:jc w:val="both"/>
        <w:rPr/>
      </w:pPr>
      <w:r>
        <w:rPr>
          <w:rStyle w:val="StrongEmphasis"/>
          <w:b w:val="false"/>
        </w:rPr>
        <w:t>ATRIBUIÇÕES ESPECÍFICAS:</w:t>
      </w:r>
    </w:p>
    <w:p>
      <w:pPr>
        <w:pStyle w:val="NormalWeb"/>
        <w:spacing w:lineRule="atLeast" w:line="22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Atendimento a crianças com problemas de aprendizagem ou com deficiência em escolas, reabilitação de idosos, terapia em psiquiatria e saúde mental, reintegração social de viciados em drogas e menores infratores, reabilitação funcional e profissional de vítimas de acidentes e doenças de trabalho ou pessoas com deficiência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- Executar métodos e técnicas terapêuticas e recreacional com a finalidade de restaurar, desenvolver e conservar a capacidade mental do paciente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- Avaliar pacientes buscando identificar alterações nas suas funções práticas, considerando sua faixa etária e/ou desenvolvimento da sua formação pessoal, familiar e social;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- com base na avaliação, traçar projeto terapêutico indicado que deverá, resolutivamente, favorecer o desenvolvimento e/ou aprimoramento das capacidades psico-ocupacionais remanescentes e a melhoria do estão psicológico, social, laborativo e de lazer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Cumprir horário conforme especifico em contrato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isponibilidade para o trabalho com as famílias nas diferentes transformações em que elas sofrem e estão inseridas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reencher os impressos da unidade para o registro de produção conforme solicitado pela gerênc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Realizar apoio matricial às equipes de saúde adstritas ao Núcleo de Apoio a Saúde da Famíli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Participar das atividades junto à secretaria municipal de saúde quanto solicitada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Apoiar a Equipe de saúde da Família na construção de estratégicas educativas sistêmicas para famílias no cuidado dos portadores de distúrbios da comunidade;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>- Desenvolver, ações de promoção à saúde através de atividades, grupos  palestras, consultas e visitas domiciliares.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2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tLeast" w:line="22" w:before="0" w:after="0"/>
        <w:jc w:val="center"/>
        <w:rPr/>
      </w:pPr>
      <w:r>
        <w:rPr>
          <w:rStyle w:val="StrongEmphasis"/>
        </w:rPr>
        <w:t>ANEXO II</w:t>
      </w:r>
    </w:p>
    <w:p>
      <w:pPr>
        <w:pStyle w:val="NormalWeb"/>
        <w:spacing w:lineRule="atLeast" w:line="2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NÚMERO DE VAGAS, CARGA HORÁRIA SEMANAL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E VENCIMENTO</w:t>
      </w:r>
    </w:p>
    <w:p>
      <w:pPr>
        <w:pStyle w:val="NormalWeb"/>
        <w:spacing w:lineRule="auto" w:line="288"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57"/>
        <w:gridCol w:w="1725"/>
        <w:gridCol w:w="1890"/>
      </w:tblGrid>
      <w:tr>
        <w:trPr>
          <w:trHeight w:val="355" w:hRule="atLeast"/>
        </w:trPr>
        <w:tc>
          <w:tcPr>
            <w:tcW w:w="38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ARGOS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NÚMERO DE VAGAS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ARGA HORÁRIA</w:t>
            </w:r>
          </w:p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MANAL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VENCIMENTO R$</w:t>
            </w:r>
          </w:p>
        </w:tc>
      </w:tr>
      <w:tr>
        <w:trPr/>
        <w:tc>
          <w:tcPr>
            <w:tcW w:w="3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Médico Psiquiatra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756,0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Fonoaudiólo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146,1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Psicólo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146,1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Terapeuta Ocupacion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646,3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Profissional/Professor de Educ Fís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745,5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Assistente Soc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345,2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Nutricion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643,3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Fisioterapeu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454,62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08"/>
        <w:jc w:val="center"/>
        <w:rPr>
          <w:rStyle w:val="StrongEmphasis"/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2:00Z</dcterms:created>
  <dc:creator>Carlos Romero Torres Braga</dc:creator>
  <dc:description/>
  <cp:keywords/>
  <dc:language>en-US</dc:language>
  <cp:lastModifiedBy>Gabinete</cp:lastModifiedBy>
  <cp:lastPrinted>2017-05-09T10:24:00Z</cp:lastPrinted>
  <dcterms:modified xsi:type="dcterms:W3CDTF">2017-12-07T18:14:00Z</dcterms:modified>
  <cp:revision>3</cp:revision>
  <dc:subject/>
  <dc:title>Decreto nº     /04</dc:title>
</cp:coreProperties>
</file>