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 Nº 843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18 em virtude do termo de Convênio celebrado com o Ministério do Desenvolvimento Social e Agrário por intermédio da Secretaria Municipal de Assistência Social, Trab. e Habitação,   para Aquisição de 01 (um) Microônibus escolar adaptado, e dá outras providências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 Fica o Chefe do Poder Executivo Municipal, devidamente autorizado, a abrir Crédito Adicional Especial, por Decreto, no orçamento de 2018, no valor de R$ 260.000,00 (Duzentos e sessenta mil reais), para contemplar a dotação classificada na forma do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Prefeitura Municipal de Varre-Sai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Sec. Munic. de Assistência Social, Trab. e Habit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Estruturação da Rede Serviços de Proteção Social Especial – Emenda Parlamenta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334"/>
        <w:gridCol w:w="1276"/>
        <w:gridCol w:w="127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õ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onte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Aquisição de Microônibus escolar adapt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44.90.52.0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quipamento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onvênio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.000,00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44.90.52.0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Equipamento Material Perman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Royal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60.0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 xml:space="preserve">Art. 2º  Os recursos para ocorrerem ao Crédito Adicional Especial, objeto do Artigo 1º e no mesmo valor, serão  provenientes de Transferência Voluntária de Recursos Financeiros do Ministério do Desenvolvimento Social e Agrário; no valor de R$ 250.000,00 (Duzentos e cinquenta mil reais), para atender  novo programa, conforme dispõe o artigo 41 da Lei 4.320-64 , na forrma do artigo.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3º Fica igualmente o Prefeito Municipal autorizado a promover a abertura do Crédito Adicional Especial, no valor recebido, por decreto, para contemplar a Secretaria Municipal de Assistência Social, Trab. e Habitação, com a dotação orçamentária necessária a alocação do recurso, conforme discriminado no artigo 1º.</w:t>
      </w:r>
    </w:p>
    <w:p>
      <w:pPr>
        <w:pStyle w:val="Recuodecorpodetexto2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Art.4º Os recursos para ocorrerem ao Crédito Adicional Especial, objeto do Artigo 1º (contapartida financeira) e no mesmo valor, serão  provenientes de anulação parcial de dotação orçamentária, classificada na forma do artigo;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"/>
        <w:gridCol w:w="3116"/>
        <w:gridCol w:w="3"/>
        <w:gridCol w:w="1413"/>
        <w:gridCol w:w="3"/>
        <w:gridCol w:w="706"/>
        <w:gridCol w:w="3"/>
        <w:gridCol w:w="706"/>
        <w:gridCol w:w="3"/>
        <w:gridCol w:w="1183"/>
        <w:gridCol w:w="5"/>
      </w:tblGrid>
      <w:tr>
        <w:trPr>
          <w:trHeight w:val="34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Unidade/Orçamentár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alores</w:t>
            </w:r>
          </w:p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4"/>
              </w:rPr>
              <w:t>Sec. Munic. de A</w:t>
            </w:r>
            <w:r>
              <w:rPr>
                <w:color w:val="000000"/>
                <w:szCs w:val="24"/>
              </w:rPr>
              <w:t>s</w:t>
            </w:r>
            <w:r>
              <w:rPr>
                <w:szCs w:val="24"/>
              </w:rPr>
              <w:t>sistência Soci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szCs w:val="24"/>
              </w:rPr>
              <w:t>Outros Serv. Terc. Pessoa Juríd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33.90.39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</w:tbl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 Face ao disposto nos artigo 1º e 2º, são considerados incluidos a Lei de Meios ( Lei nº 840/17), compatível com a Lei de Diretrizes Orçamentárias  (Lei nº 825/17) e Plano Plurianual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6º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ura Municipal de Varre-Sai, 02 de març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Cs w:val="22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0:00Z</dcterms:created>
  <dc:creator>willian</dc:creator>
  <dc:description/>
  <cp:keywords/>
  <dc:language>en-US</dc:language>
  <cp:lastModifiedBy>Gabinete</cp:lastModifiedBy>
  <cp:lastPrinted>2018-03-02T14:31:00Z</cp:lastPrinted>
  <dcterms:modified xsi:type="dcterms:W3CDTF">2018-03-02T17:33:00Z</dcterms:modified>
  <cp:revision>10</cp:revision>
  <dc:subject/>
  <dc:title>PROJETO DE LEI Nº 204/99</dc:title>
</cp:coreProperties>
</file>