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LEI  Nº 844/2018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ENTA: Cria o Fundo Especial da Procuradoria do Município de Varre-Sai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 aprova e Eu Prefeito Municipal Promulgo e Sanciono a seguinte Lei: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– Fica criado o FUNDO ESPECIAL DA PROCURADORIA DO MUNICÍPIO DE VARRE-SAI, nos termos desta Lei, da Lei Federal nº 8.906/94 (EOAB), do art. 85, §19, da Lei Federal Nº 13.105/2015 (CPC/2015) e do Enunciado Nº 384, do FPPC, que deverá remunerar aos Procuradores, Advogados do Município de Varre-Sai e Assessores Jurídicos do Município, bem como estruturar a Procuradoria, conforme disporá esta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 -  O FUNDO ESPECIAL DA PROCURADORIA DO MUNICÍPIO DE VARRE-SAI, tem por OBJETIVO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a concessão de benefício de natureza alimentar, de caráter indenizatório, aos servidores lotados na Procuradoria Geral do Municíp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o investimento no aperfeiçoamento e melhoria da estrutura operacional e das condições materiais da Procuradoria Geral do Municíp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o aprimoramento e a capacitação profissional dos Procuradores do Município efetivos e dos servidores do Quadro de Apo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 - o incentivo ao desempenho dos Procuradores do Município efetivos e servidores técnico-administrativos lotados na Procuradoria Geral do Municíp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– o recebimento, na qualidade de depositário, o rateio e o repasse de honorários advocatícios devidos aos Procuradores do Município, pela produtividade na forma desta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2º - Constituirão RECEITAS DO FUND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os honorários advocatícios provenientes das ações de qualquer natureza, em que for parte o Município, como o pagamento de honorários advocatícios fixados por arbitramento, acordo ou sucumbência, processos judiciais e extrajudiciais, bem como protestos de títulos judiciais e extrajudiciais, contados da entrada em vigor da Lei Federal nº 13.105, de 16 de março de 2015, que serão repassados em favor do Fundo Especial da Procuradoria do Município de Varre-Sai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os honorários advocatícios concedidos em processos nos quais órgãos da Administração Indireta e Autárquica do Município sejam representados por Procurador ou Advogado da Procuradoria do Município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– auxílios, subvenções e contribuições de pessoas físicas e jurídicas de direito privado ou públ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doações e legad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taxas de inscrição nos concursos para o ingresso nas carreiras de Procurador e Advogado do Município e nos cargos/empregos do Quadro de Pessoal Auxiliar da Procuradoria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– receitas oriundas de convênios, acordos ou contratos firmados pela Procuradoria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I – o produto da remuneração das aplicações financeiras do próprio fund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3º - Os recursos do Fundo serão movimentados em conta especial de estabelecimento oficial da rede bancária, na qual deverão ser depositados diretamente os honorários da Procuradoria e as outras receitas a que se refere o parágrafo anterio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– aquisição de equipamentos, bens e materiais permanente e de consumo, bem como a contratação de terceiros Pessoas Físicas e Jurídicas para prestação de serviços – serão usados no máximo até 20% (vinte) do saldo do bimest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II – auxílio financeiro aos Procuradores e Advogados Públicos do Quadro Permanente, dos Assessores jurídicos contratados e diárias, na forma da Lei Municipal, ao pessoal de apoio lotados na Procuradoria do Município (Prefeitura), </w:t>
      </w:r>
      <w:r>
        <w:rPr>
          <w:color w:val="000000"/>
          <w:sz w:val="24"/>
          <w:szCs w:val="24"/>
        </w:rPr>
        <w:t>para participação em cursos, seminários</w:t>
      </w:r>
      <w:r>
        <w:rPr>
          <w:sz w:val="24"/>
          <w:szCs w:val="24"/>
        </w:rPr>
        <w:t>, conferências, congressos e similares, até o limite de 5% (cinco por cento), não dispensada a prévia autorização da autoridade superior para o afastamento do servidor e prêmio de produtividade aos servidores da secretaria de Fazenda, Planejamento e Arrecadação do Município, do Quadro Permanente e comissionados no limite de 5% (cinco por cento), a ser pago bimestralmen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4º -  O saldo positivo existente no Fundo de cada bimestre será devidamente repassado conforme distribuição desta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5º - As receitas do Fundo Especial da Procuradoria do Município de Varre-Sai não integram o percentual da receita Municipal destinada à Procuradoria, previstas na lei orçamentária anual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 Fundo Especial tem por finalidade além de dotar a Procuradoria do Município com os recursos financeiros necessários para fazer face às despesas previstas nos parágrafos e incisos deste artigo, usar de meritocracia e produtividade para repassar o que dispõe a Lei Federal nº 8.906/94 (EOAB), o art. 85, §19, da Lei Federal Nº 13.105/2015 (CPC/2015) e do Enunciado Nº 384, do FPPC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º – prêmio de produtividade aos Procuradores, Advogados do Município de Varre-Sai e Assessores Jurídicos do Município, no percentual de 70% (setenta por cento) do valor dos honorários arrecadados nos atos judiciais e extrajudiciais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2º - As despesas elencadas nos incisos a seguir terão como base de cálculo o valor remanescente dos honorários arrecadados com a cobrança de dívida ativa, bem como as demais receitas previstas no artigo 1º, §1º, desta Lei, na seguinte forma: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aquisição de equipamentos, bens e material permanente - no mínimo de 20% (vinte por cento)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auxílio financeiro para participação dos Procuradores, Advogados e pessoal de apoio, lotados na Procuradoria do Município de Varre-Sai em cursos, seminários, conferências, congressos e similares, até o limite de 5% (cinco por cento), não dispensada a prévia autorização da autoridade superior para o afastamento do servidor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– prêmio de produtividade aos Procuradores, Advogados Municipais estáveis do Quadro Permanente e assessores jurídicos que atuarem nos processos judiciais e nos protestos de títulos extrajudiciais, no percentual de 70% (setenta por cento) do valor dos honorários recebidos, na forma a ser regulamen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 –  prêmio de produtividade ao servidores da secretaria de Fazenda, Planejamento e Arrecadação do Município, do Quadro Permanente e comissionados no limite de 5% (cinco por cento), a ser pago bimestral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- O recolhimento dos valores mencionados nos incisos acima deverão ser realizados por meio de depósito em nome do FUNDO ESPECIAL DA PROCURADORIA DO MUNICÍPIO DE VARRE-SAI. A conta será informada pelo procurador/advogado do município no processo judicial ou extrajudici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Os valores dos honorários devidos serão calculados em igualdade para os ativos, e pelo tempo de aposentadoria, para os inativos, com efeitos financeiros a contar da publicação desta Lei, obtidos pelo rateio nas seguintes proporçõe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para os ativos, 75% (setenta e cinco por cento) de uma cotapar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para os inativos, 100% (cem por cento) de uma cota parte durante os dez primeiros anos de aposentadoria, decrescente à proporção de 7 (sete) pontos percentuais a cada um dos 9 (nove) anos seguintes, mantendo-se o percentual fixo e permanente até a data de cessação da aposentado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para pensionistas receberão a importância de 50% (cinquenta por cento) de uma cota parte durante os dez primeiros anos do benefício (pensão), decrescente à proporção de 40% (quarenta por cento) pontos percentuais, mantendo-se o percentual fixo e permanente até a data de cessação da pensã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 O rateio será feito sem distinção de cargo, carreira e órgão ou entidade de lotação entre os Procuradores e ou advogados do municíp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2º  Para os fins deste artigo, o tempo de exercício efetivo será contado como o tempo decorrido em qualquer um dos cargos de que trata este Capítulo, desde que não haja quebra de continuidade com a mudança de carg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3º  Não entrarão no rateio dos honorário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aqueles em licença para tratar de interesses particulare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aqueles em licença para acompanhar cônjuge ou companheir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aqueles em licença para atividade polític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 - aqueles em afastamento para exercer mandato eletiv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aqueles cedidos ou requisitados para entidade ou órgão estranho à administração pública federal direta, autárquica ou fundacional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- honorários de sucumbência não integrarão o subsídio, e, portanto, não servirão como base de cálculo para adicional, gratificação ou qualquer vantagem pecuniária,  compulsória ou facultativa, inclusive para efeito previdenciário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 Estando o débito ajuizado, a ocorrência de pagamento total ou parcial, parcelamento, compensação, transação ou dação em pagamento, não afasta a devida quitação dos honorários advocatícios, os quais serão recolhidos conjuntamente com a obrigação principal, em guia única, destacados, ou em guia separada, emitida pela secretaria de Fazenda, Planejamento e Arrecadação do Municíp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- Os recursos financeiros do Fundo Especial da Procuradoria serão movimentados pela Tesouraria do Município em conjunto com o Chefe do Poder Executivo e o Procurador Geral do Município.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- Aplicam-se à administração financeira do Fundo, no que couber, o disposto na Lei Federal nº 4.320, de 17 de março de 1964, no Código de Contabilidade e na legislação pertinente a contratos e licitações, bem como as normas e instruções baixadas pelo Tribunal de Contas do Estado do Rio de Janeiro.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- O Fundo Especial da Procuradoria do Município de Varre-Sai, integrará a Gestão e Escrituração Contábil da Prefeitura, sendo o Prefeito Municipal seu representante legal e ordenador das despesas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Toda e qualquer despesa deverá ser requisitada pelo Procurador /Advogado responsável pela Procuradoria do Municíp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- O Fundo Especial da Procuradoria do Município de Varre-Sai prestará contas da arrecadação e aplicação de seus recursos, nos prazos e na forma da legislação vigente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9º - Esta lei entrará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              Publique-se          e           Cumpra-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ura Municipal de Varre-Sai, 03 de abril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ILVESTRE JOSÉ GORINI</w:t>
      </w:r>
    </w:p>
    <w:p>
      <w:pPr>
        <w:pStyle w:val="Normal"/>
        <w:ind w:firstLine="228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8:00Z</dcterms:created>
  <dc:creator>willian</dc:creator>
  <dc:description/>
  <dc:language>en-US</dc:language>
  <cp:lastModifiedBy>Gabinete</cp:lastModifiedBy>
  <cp:lastPrinted>2018-03-01T10:47:00Z</cp:lastPrinted>
  <dcterms:modified xsi:type="dcterms:W3CDTF">2018-04-03T12:28:00Z</dcterms:modified>
  <cp:revision>2</cp:revision>
  <dc:subject/>
  <dc:title>PROJETO DE LEI Nº 204/99</dc:title>
</cp:coreProperties>
</file>