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LEI  Nº 845/201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Dispõe sobre ISENÇÃO de taxas e contribuições relacionadas ao patrimônio do Estado do Rio de Janeiro e, de suas autarquias e fundações públicas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A Câmara Municipal de Varre-Sai aprova e Eu Prefeito Municipal Promulgo e Sanciono a seguinte Le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APÍTULO I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S DEFINIÇÕES E PRINCÍPIOS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98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rt. 1º  Fica instituída à concessão de isenção de taxas e contribuições relacionadas ao patrimônio da União, do Estado do Rio de Janeiro e, de suas autarquias e fundações públicas.</w:t>
      </w:r>
    </w:p>
    <w:p>
      <w:pPr>
        <w:pStyle w:val="Normal"/>
        <w:tabs>
          <w:tab w:val="clear" w:pos="709"/>
          <w:tab w:val="left" w:pos="598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1º - Nos processos contenciosos em que sejam autores a União, os Estados, os Municípios, o Distrito Federal, as autarquias do Estado do Rio de Janeiro ou pessoas no gozo do benefício da justiça gratuita, a taxa será devida pela parte contrária, na execução, quando condenada ou no caso de aquiescência ao pedido. </w:t>
      </w:r>
    </w:p>
    <w:p>
      <w:pPr>
        <w:pStyle w:val="Normal"/>
        <w:tabs>
          <w:tab w:val="clear" w:pos="709"/>
          <w:tab w:val="left" w:pos="598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§ 2º - A aplicação da regra prevista no parágrafo anterior, está condicionada à reciprocidade de tratamento igualitário a ser adotado pela União, Distrito Federal, Estado do Rio de Janeiro e suas autarquias, quanto à concessão de igual benefício ao Município de Varre-Sai, no que diz respeito à isenção de taxas, inclusive taxas judiciárias e contribuições relacionadas ao patrimônio do Estado do Rio de Janeiro e, de suas autarquias e fundações públicas, nos termos da parte final do parágrafo único do art.115 do Código Tributário do Estado do Rio de Janeiro.</w:t>
      </w:r>
    </w:p>
    <w:p>
      <w:pPr>
        <w:pStyle w:val="Normal"/>
        <w:tabs>
          <w:tab w:val="clear" w:pos="709"/>
          <w:tab w:val="left" w:pos="598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§ 3º - Para fazer prova da reciprocidade e tratamento igualitário entre a União, Distrito Federal, Estado do Rio de Janeiro e suas autarquias, será emitido pelo Município de Varre-Sai DECLARAÇÃO IDÔNEA informando que tais entes praticam a isenção de taxas e contribuições relacionadas ao patrimônio do Estado do Rio Janeiro, de suas autarquias e fundações públicas, nos termos da parte final do parágrafo único do art.115 do Código Tributário Estadual.</w:t>
      </w:r>
    </w:p>
    <w:p>
      <w:pPr>
        <w:pStyle w:val="Normal"/>
        <w:tabs>
          <w:tab w:val="clear" w:pos="709"/>
          <w:tab w:val="left" w:pos="598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§ 4º - As declarações de reciprocidade serão emitidas pelas Secretarias de Fazenda e assinada pelo secretário de Fazenda do Município de Varre-Sai, e devem ser apresentadas pelo município em cada processo judicial.</w:t>
      </w:r>
    </w:p>
    <w:p>
      <w:pPr>
        <w:pStyle w:val="Normal"/>
        <w:tabs>
          <w:tab w:val="clear" w:pos="709"/>
          <w:tab w:val="left" w:pos="598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5º  - A isenção tratada nesta lei, refere-se as custas judiciais, emolumentos em geral, tributos, taxas administrativas e contempla a União, o Estado do Rio de Janeiro, Distrito Federal, municípios, autarquias estaduais e municipais.  </w:t>
      </w:r>
    </w:p>
    <w:p>
      <w:pPr>
        <w:pStyle w:val="Normal"/>
        <w:tabs>
          <w:tab w:val="clear" w:pos="709"/>
          <w:tab w:val="left" w:pos="598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98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rt. 2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Revogam-se as disposições em contrário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598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985" w:leader="none"/>
        </w:tabs>
        <w:spacing w:lineRule="auto" w:line="360"/>
        <w:jc w:val="both"/>
        <w:rPr/>
      </w:pPr>
      <w:r>
        <w:rPr>
          <w:sz w:val="24"/>
          <w:szCs w:val="24"/>
        </w:rPr>
        <w:t>Art. 3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Esta Lei entra em vigor na data de sua publicação, revogadas as disposições em contr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              Publique-se          e           Cumpra-s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5" w:hanging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efeitura Municipal de Varre-Sai, 09 de abril de 201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68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ILVESTRE JOSÉ GORINI</w:t>
      </w:r>
    </w:p>
    <w:p>
      <w:pPr>
        <w:pStyle w:val="Normal"/>
        <w:ind w:firstLine="228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09"/>
          <w:tab w:val="left" w:pos="2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68"/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lang w:val="pt-PT" w:bidi="ar-SA"/>
    </w:rPr>
  </w:style>
  <w:style w:type="character" w:styleId="Recuodecorpodetexto2Char">
    <w:name w:val="Recuo de corpo de texto 2 Char"/>
    <w:basedOn w:val="Fontepargpadro"/>
    <w:qFormat/>
    <w:rPr>
      <w:sz w:val="24"/>
      <w:lang w:val="pt-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7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2:13:00Z</dcterms:created>
  <dc:creator>willian</dc:creator>
  <dc:description/>
  <dc:language>en-US</dc:language>
  <cp:lastModifiedBy>Gabinete</cp:lastModifiedBy>
  <cp:lastPrinted>2018-04-09T09:16:00Z</cp:lastPrinted>
  <dcterms:modified xsi:type="dcterms:W3CDTF">2018-04-09T12:20:00Z</dcterms:modified>
  <cp:revision>3</cp:revision>
  <dc:subject/>
  <dc:title>PROJETO DE LEI Nº 204/99</dc:title>
</cp:coreProperties>
</file>