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4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Antonio José Ferreira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denominada de Rua Joseney da Silva Menezes “D. Zeny”, a atual rua projetada que se inicia na rua Gentil José de Oliveira e termina nesta mesm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ndo-se as disposições contrárias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26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5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04-26T20:05:00Z</dcterms:modified>
  <cp:revision>2</cp:revision>
  <dc:subject/>
  <dc:title>Ethan Frome</dc:title>
</cp:coreProperties>
</file>