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5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clara integrante do Patrimônio Histórico, Cultural, Religioso e Turístico do Município de Varre-Sai, a Festa da Cruz da Ana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Vereador Cláudio Magno Paulanti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1º - Fica declarado como integrante do patrimônio histórico, cultural, religioso e turístico do Município de Varre-Sai, a festa da Cruz da Ana, realizada anualmente no mês de maio, na Comunidade Rural da Cruz da An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2º - O Município de Varre-Sai terá o compromisso de preservar a tradicional Festa, citada no artigo 1º dessa Lei, dando as condições necessárias para a realização da mesm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3º - Fica autorizado ao Poder Executivo, por meio de suas secretarias competentes, a promoção de atividades de apoio ao evento de que trata esta Lei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4º - Esta Lei entra em vigor na data de sua publicaçã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. 5º - Revogam-se disposições contrárias.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5" w:hanging="284"/>
        <w:jc w:val="center"/>
        <w:rPr/>
      </w:pPr>
      <w:r>
        <w:rPr/>
        <w:t>Prefeitura Municipal de Varre-Sai, 04 de jun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0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06-04T13:51:00Z</dcterms:modified>
  <cp:revision>3</cp:revision>
  <dc:subject/>
  <dc:title>Ethan Frome</dc:title>
</cp:coreProperties>
</file>