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Tornar patrimônio histórico da municipalidade, elementos da cultura religiosa local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Vereador 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1º - Fica considerado como parte do Patrimônio Histórico Cultural Municipal, a imagem de Nossa Senhora Aparecida, instalada no monumento construído na praça Antônio Camilo, face a Lei Municipal nº 832/2017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2º - Esta Lei entra em vigor na data de sua publicação, revogam-se as disposições contrári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5" w:hanging="284"/>
        <w:jc w:val="center"/>
        <w:rPr/>
      </w:pPr>
      <w:r>
        <w:rPr/>
        <w:t>Prefeitura Municipal de Varre-Sai, 04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9:00Z</dcterms:created>
  <dc:creator>EW/LN/CB</dc:creator>
  <dc:description/>
  <cp:keywords>Ethan</cp:keywords>
  <dc:language>en-US</dc:language>
  <cp:lastModifiedBy>Gabinete</cp:lastModifiedBy>
  <cp:lastPrinted>2018-06-04T10:52:00Z</cp:lastPrinted>
  <dcterms:modified xsi:type="dcterms:W3CDTF">2018-06-04T14:05:00Z</dcterms:modified>
  <cp:revision>3</cp:revision>
  <dc:subject/>
  <dc:title>Ethan Frome</dc:title>
</cp:coreProperties>
</file>