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5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nomina rua da municipalidade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Alex Assis Vioti Vargas dos Santos.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denominada de Rua Valter Assis Vargas, a atual rua projetada nº 07, localizada no Loteamento Rapozinha, que se inicia na rua Projetada 2 e termina na rua Projetada 3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m-se as disposições contrárias.</w:t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05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20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07-05T19:20:00Z</dcterms:modified>
  <cp:revision>2</cp:revision>
  <dc:subject/>
  <dc:title>Ethan Frome</dc:title>
</cp:coreProperties>
</file>