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5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eclara integrante do Patrimônio Histórico, Cultural, Religioso e Turístico do Município de Varre-Sai, a Festa de Santa Rita do Prata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53" w:hanging="0"/>
        <w:jc w:val="both"/>
        <w:rPr>
          <w:bCs/>
        </w:rPr>
      </w:pPr>
      <w:r>
        <w:rPr/>
        <w:t xml:space="preserve">Autor: Vereador Cláudio Magno Paulanti e </w:t>
      </w:r>
      <w:r>
        <w:rPr>
          <w:bCs/>
        </w:rPr>
        <w:t>Alex Assis Vioti Vargas dos Santos.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 declarado como integrante do patrimônio histórico, cultural, religioso e turístico do Município de Varre-Sai, a Festa de Santa Rita do Prata, realizada anualmente na Comunidade deste mesmo nom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O Município de Varre-Sai terá o compromisso de preservar a tradicional Festa, citada no artigo 1º dessa Lei, dando as condições necessárias para a realização da mesm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3º - Fica autorizado ao Poder Executivo, por meio de suas secretarias competentes, a promoção de atividades de apoio ao evento que trata esta Lei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4º - Esta lei entra em vigor na data de sua publicaçã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5º - Revogam-se disposições contrárias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09 de julho de 2018.</w:t>
      </w:r>
    </w:p>
    <w:p>
      <w:pPr>
        <w:pStyle w:val="Normal"/>
        <w:ind w:left="1985" w:hanging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9:00Z</dcterms:created>
  <dc:creator>EW/LN/CB</dc:creator>
  <dc:description/>
  <cp:keywords>Ethan</cp:keywords>
  <dc:language>en-US</dc:language>
  <cp:lastModifiedBy>Gabinete</cp:lastModifiedBy>
  <cp:lastPrinted>2018-07-09T11:28:00Z</cp:lastPrinted>
  <dcterms:modified xsi:type="dcterms:W3CDTF">2018-07-09T14:29:00Z</dcterms:modified>
  <cp:revision>3</cp:revision>
  <dc:subject/>
  <dc:title>Ethan Frome</dc:title>
</cp:coreProperties>
</file>