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 Nº 857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18 em virtude do termo de compromisso celebrado com o Fundo Nacional de Desenvolvimento da Educação -FNDE por intermédio do Fundo Municipal de Educação,   para Aquisição de 01 (um) Ônibus Rural Escolar, e dá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Fica o Chefe do Poder Executivo Municipal, devidamente autorizado, a abrir Crédito Adicional Especial, por Decreto, no orçamento de 2018, no valor de R$ 271.500,00 (Duzentos e setenta e um mil e quinhentos reais), para contemplar a dotação classificada na forma do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06-Fundo Municipal de Educ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6.01-Fundo Municipal de Educ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12-Educ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361-Ensino Fundament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16-Educar é Precis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2334"/>
        <w:gridCol w:w="1276"/>
        <w:gridCol w:w="127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õ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onte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Aquisição de Ônibus Rural Escolar – ORE 1(4x4) com DP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4.4.90.52.00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quipamento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71.5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71.5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 xml:space="preserve">Art.2º  Os recursos para ocorrerem ao Crédito Adicional Especial, objeto do Artigo 1º e no mesmo valor, serão provenientes de Transferência Voluntária de Recursos Financeiros do Fundo Nacional de Desenvolvimento da Educação/FNDE; no valor de R$ 271.500,00 (Duzentos e setenta e um mil e quinhentos reais), para atender  novo programa, conforme dispõe o artigo 41 da Lei 4.320-64 , na forrma do artigo.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3º Fica igualmente o Prefeito Municipal autorizado a promover a abertura do Crédito Adicional Especial, por decreto, para contemplar o Fundo Municipal de Educação, com a dotação orçamentária necessária a alocação do recurso, conforme discriminado no artigo 1º.</w:t>
      </w:r>
    </w:p>
    <w:p>
      <w:pPr>
        <w:pStyle w:val="Recuodecorpodetexto2"/>
        <w:rPr/>
      </w:pPr>
      <w:r>
        <w:rPr>
          <w:szCs w:val="24"/>
        </w:rPr>
        <w:t>Art. 4º  Face ao disposto nos artigo 1º e 2º, são considerados incluidos a Lei de Meios ( Lei nº 841/17), compatível com a Lei de Diretrizes Orçamentárias  (Lei nº 825/17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Art. 5º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84"/>
        <w:jc w:val="center"/>
        <w:rPr/>
      </w:pPr>
      <w:r>
        <w:rPr>
          <w:sz w:val="24"/>
          <w:szCs w:val="24"/>
        </w:rPr>
        <w:t>Prefeitura Municipal de Varre-Sai, 11 de jul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9:00Z</dcterms:created>
  <dc:creator>willian</dc:creator>
  <dc:description/>
  <cp:keywords/>
  <dc:language>en-US</dc:language>
  <cp:lastModifiedBy>Gabinete</cp:lastModifiedBy>
  <cp:lastPrinted>2018-07-11T16:34:00Z</cp:lastPrinted>
  <dcterms:modified xsi:type="dcterms:W3CDTF">2018-07-11T19:37:00Z</dcterms:modified>
  <cp:revision>3</cp:revision>
  <dc:subject/>
  <dc:title>PROJETO DE LEI Nº 204/99</dc:title>
</cp:coreProperties>
</file>