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6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ispõe sobre a retirada de veículos e sucatas abandonadas nas vias públicas do município de Varre-Sai e dá outras providências.</w:t>
      </w:r>
    </w:p>
    <w:p>
      <w:pPr>
        <w:pStyle w:val="Normal"/>
        <w:shd w:fill="FFFFFF" w:val="clear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hanging="0"/>
        <w:jc w:val="both"/>
        <w:rPr>
          <w:bCs/>
        </w:rPr>
      </w:pPr>
      <w:r>
        <w:rPr/>
        <w:t>Autor: Vereador Antonio José Ferreira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uppressAutoHyphens w:val="true"/>
        <w:ind w:lef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br/>
      </w:r>
      <w:r>
        <w:rPr/>
        <w:t xml:space="preserve">Art. 1º Fica o Poder Executivo autorizado a recolher em local adequado para tal fim a ser chamado de Depósito Público Municipal, veículos e sucatas abandonados nas vias e logradouros públicos, ou em qualquer área pública ou privada, de modo a causar riscos à saúde, impedir ou dificultar a livre circulação de veículos 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onsidera-se abandonado, tudo aquilo que permanecer em área pública por mais de 10 (dez) dias ou, em área privada por qualquer tempo, desde que represente algum risco à saúde, impeça ou dificulte a livre circulação de veículos e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O Poder Executivo também fica autorizado a remover das vias públicas para local próprio, os veículos sem as características necessárias a sua identificação, bem como de seu proprietário, sendo considerados sem condições de cir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Serão ainda considerados sem condições de circulação, se estiverem ausentes quaisquer das situações abaixo elencada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com a falta de um, alguns ou todos os vidros: frontal, traseiro, ou lateral, quando for de sua característica; </w:t>
      </w:r>
    </w:p>
    <w:p>
      <w:pPr>
        <w:pStyle w:val="Normal"/>
        <w:jc w:val="both"/>
        <w:rPr/>
      </w:pPr>
      <w:r>
        <w:rPr/>
        <w:t xml:space="preserve">II - sem pneus ou rodas; </w:t>
      </w:r>
    </w:p>
    <w:p>
      <w:pPr>
        <w:pStyle w:val="Normal"/>
        <w:jc w:val="both"/>
        <w:rPr/>
      </w:pPr>
      <w:r>
        <w:rPr/>
        <w:t xml:space="preserve">III – com um ou mais pneus furados, sem qualquer sinalização de alerta de providência para o conserto; </w:t>
      </w:r>
    </w:p>
    <w:p>
      <w:pPr>
        <w:pStyle w:val="Normal"/>
        <w:jc w:val="both"/>
        <w:rPr/>
      </w:pPr>
      <w:r>
        <w:rPr/>
        <w:t xml:space="preserve">IV - sem um ou mais faróis e demais luzes de sinalização de trânsito; </w:t>
      </w:r>
    </w:p>
    <w:p>
      <w:pPr>
        <w:pStyle w:val="Normal"/>
        <w:jc w:val="both"/>
        <w:rPr/>
      </w:pPr>
      <w:r>
        <w:rPr/>
        <w:t xml:space="preserve">V - com a carroceria ou agregados enferrujados ou faltantes; </w:t>
      </w:r>
    </w:p>
    <w:p>
      <w:pPr>
        <w:pStyle w:val="Normal"/>
        <w:jc w:val="both"/>
        <w:rPr/>
      </w:pPr>
      <w:r>
        <w:rPr/>
        <w:t xml:space="preserve">VI - sem motor; </w:t>
      </w:r>
    </w:p>
    <w:p>
      <w:pPr>
        <w:pStyle w:val="Normal"/>
        <w:jc w:val="both"/>
        <w:rPr/>
      </w:pPr>
      <w:r>
        <w:rPr/>
        <w:t xml:space="preserve">VII - tombamento ou capotamento, estrutura queimada ou danificada; </w:t>
      </w:r>
    </w:p>
    <w:p>
      <w:pPr>
        <w:pStyle w:val="Normal"/>
        <w:jc w:val="both"/>
        <w:rPr/>
      </w:pPr>
      <w:r>
        <w:rPr/>
        <w:t xml:space="preserve">VIII – sem emplacamento, ressalvadas as limitações permitidas pela Lei Federal para os veículos em fase de emplac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A Guarda Municipal efetuará a identificação do veículo, por meio de suas placas ou chassi, notificando-se o proprietário do veículo por remessa postal ou por qualquer outro meio tecnológico hábil, ou por meio de adesivo colocado no próprio veículo, para retirá-lo em 10 (dez) dias das vias e/ou logradouros públ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A não notificação por desatualização do endereço do proprietário do veículo será considerada válida para todos os efe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Os veículos removidos ao Depósito Municipal somente serão liberados, após o pagamento das despesas de remoção, estadia e multas de veículos constando no cadastro dos órgãos de trâns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Somente poderão ser retirados tais veículos do Depósito Público Municipal pelo proprietário e/ou representante legal, mediante apresentação de documentos que comprovem a propriedade e regularização junto ao DETRAN, conforme Lei nº 9.503 de 23 de setembro de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 Os veículos, ainda que em condições de uso, estacionados há mais de 60 (sessenta) dias consecutivos no mesmo local, serão considerados como abandonados, estando sujeitos à medida administrativa de Remoção de Veí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As reclamações sobre abandono ou estacionamento de veículos em situação que caracterize abandono nas vias públicas deverão ser encaminhadas a Guarda Municipal, para análise da situação e providências cab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6º Outras infrações cometidas por estacionamento e não dispostas nesta Lei serão fiscalizadas conforme disposto no Código de Trânsito Brasileiro – CTB e suas resolu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º O Poder Executivo fica autorizado a levar a hasta pública os veículos recolhidos e não reclamados por seus proprietários, após 90 (noventa) dias a contar do recebimento da notificação por remessa postal ou qualquer meio tecnológico hábil, de acordo com o art. 328 do C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O Executivo regulamentará esta Lei, no que couber, por Decreto em 30 (tri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rt. 9º Esta Lei entrará em vigor na data de sua publicação.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22 de agosto de 2018.</w:t>
      </w:r>
    </w:p>
    <w:p>
      <w:pPr>
        <w:pStyle w:val="Normal"/>
        <w:ind w:left="1985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34:00Z</dcterms:created>
  <dc:creator>EW/LN/CB</dc:creator>
  <dc:description/>
  <cp:keywords>Ethan</cp:keywords>
  <dc:language>en-US</dc:language>
  <cp:lastModifiedBy>Gabinete</cp:lastModifiedBy>
  <cp:lastPrinted>2018-08-23T16:36:00Z</cp:lastPrinted>
  <dcterms:modified xsi:type="dcterms:W3CDTF">2018-08-23T19:36:00Z</dcterms:modified>
  <cp:revision>7</cp:revision>
  <dc:subject/>
  <dc:title>Ethan Frome</dc:title>
</cp:coreProperties>
</file>