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I Nº 863/2018</w:t>
      </w:r>
    </w:p>
    <w:p>
      <w:pPr>
        <w:pStyle w:val="TextBodyIndent"/>
        <w:ind w:left="510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Programa de Estágio remunerado e NÃO  remunerado e autoriza o Poder Executivo Municipal a firmar convênio ou contrato com associação civil de direito privado, sem fins lucrativos, reconhecida de utilidade pública, de fins filantrópicos, e de assistência social.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 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EFINIÇÃO, CLASSIFICAÇÃO E REQUISITOS DO ESTÁGIO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Fica o Poder Executivo Municipal autorizado a firmar convênio ou contrato, com associação civil de direito privado, sem fins lucrativos, reconhecida de utilidade pública, de fins filantrópicos, de assistência social, cuja finalidade é a promoção da integração de jovens ao mercado de trabalho, visando o atendimento da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1.788/2008, que prevê a contratação de estudantes para desempenho de estágios, visando a execução de funções nos órgãos da administraçã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Estágio é o ato educativo escolar supervisionado, desenvolvido no ambiente de trabalho, que visa a preparação para trabalho produtivo de educandos, que estejam frequentando o ensino regular em instituições de educação superior, de educação profissional, de ensino médio, da educação especial e dos anos finais do ensino fundamental, na modalidade profissional da educação de jovens e adul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O estágio previsto nesta Lei não cria vínculo empregatício de qualquer natur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estágio como ato educativo escolar supervisionado deverá ter acompanhamento efetivo pelo professor orientador da instituição de ensino e por supervisor da parte concedente do estágio para todos os fins da legislação trabalhista e previdenci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4º   Está lei abrange todos os cursos, sejam eles técnicos ou sup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O estágio pode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) </w:t>
      </w:r>
      <w:r>
        <w:rPr>
          <w:b/>
          <w:sz w:val="24"/>
          <w:szCs w:val="24"/>
          <w:u w:val="single"/>
        </w:rPr>
        <w:t>OBRIGATÓRIO</w:t>
      </w:r>
      <w:r>
        <w:rPr>
          <w:sz w:val="24"/>
          <w:szCs w:val="24"/>
        </w:rPr>
        <w:t xml:space="preserve"> quando a instituição, por meio de trabalho de conclusão de curso, ou por quaisquer outra modalidade, que o estudante tenha horas extra curriculares como requisito fundamental para obtenção de dipl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) </w:t>
      </w:r>
      <w:r>
        <w:rPr>
          <w:b/>
          <w:sz w:val="24"/>
          <w:szCs w:val="24"/>
          <w:u w:val="single"/>
        </w:rPr>
        <w:t>NÃO OBRIGATÓRIO</w:t>
      </w:r>
      <w:r>
        <w:rPr>
          <w:sz w:val="24"/>
          <w:szCs w:val="24"/>
        </w:rPr>
        <w:t xml:space="preserve"> ou opcional quando o estudante busca por si só um conhecimento extra, não necessariamente sendo exigido pela instituição, mas sim como forma complementar do estu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) Estágio vinculado a bolsa de estudos do estud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3º são requisitos básicos para preencher o cargo de estagi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Preferencialmente residir no município de Varre-Sa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) Compatibilidade de atividades, entre o curso e o estágio;</w:t>
      </w:r>
    </w:p>
    <w:p>
      <w:pPr>
        <w:pStyle w:val="Normal"/>
        <w:jc w:val="both"/>
        <w:rPr/>
      </w:pPr>
      <w:r>
        <w:rPr>
          <w:sz w:val="24"/>
          <w:szCs w:val="24"/>
        </w:rPr>
        <w:t>III) Para os cursos superiores, apresentar matrícula do curso o qual encontra-se matriculado;</w:t>
      </w:r>
    </w:p>
    <w:p>
      <w:pPr>
        <w:pStyle w:val="Normal"/>
        <w:jc w:val="both"/>
        <w:rPr/>
      </w:pPr>
      <w:r>
        <w:rPr>
          <w:sz w:val="24"/>
          <w:szCs w:val="24"/>
        </w:rPr>
        <w:t>IV) Preencher o modelo de convênio, com todos os dados exigidos pelo presente órg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) Firmar termo de compromisso entre o município, estudante e instituição de ensin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) Comprometer-se desde já a cumprir a função com zelo, esmero, assiduidade, respeito e educação enquanto estiver em cumprimento das obrigações a que lhe forem confiadas, bem como guardar sigilo profissional dentro de seu </w:t>
      </w:r>
      <w:r>
        <w:rPr>
          <w:i/>
          <w:sz w:val="24"/>
          <w:szCs w:val="24"/>
        </w:rPr>
        <w:t>múnus;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A atividade estagiária é um ato educativo escolar e deve ser supervisionado por profissional da área, podendo ser o supervisor de outro setor, mas deve ser da área ou afeita a mes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Deverá ter acompanhamento efetivo do orientador do curso onde esteja matricu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3º O estágio não gera vínculo empregatício, sendo firmado um termo de compromi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4º Cabe ao município, como auxiliar no processo de aperfeiçoamento do instituto do estág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Ajustar as condições de realização do me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) Acompanhar administrativ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) Encaminhar negociações de seguros contra acidentes pessoais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) indicar funcionário de seu quadro de pessoal, com formação ou experiência profissional na área de conhecimento desenvolvida no curso do estagiário;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) por ocasião do desligamento do estagiário, entregar termo de realização do estágio, indicando as atividades desenvolvidas, do período e da avaliação de desempen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) manter à disposição da fiscalização documentos que comprovem a relação de estági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) enviar à instituição de ensino, com periodicidade mínima de seis (06) meses relatório de atividades, com vista obrigatória ao estagiári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) oportunizar  10% das vagas para portadores de deficiênc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X) contratar ou disponibilizar de qualquer modo, em favor do estagiário, seguro contra acidentes pessoais, cuja apólice seja compatível com valores de mercado, conforme estabelecido no termo de compromi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 É extremamente vedada a cobrança de quaisquer valores dos estudantes, a títul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uneração dos incisos anterior d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O local do estágio poderá ser oferecido conforme possibilidade física das dependências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icípio e que tenham condições de proporcionar ao educando atividades de aprendizagem social, profissional e cult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O estagiário contratado deverá cumprir fielmente o programa de estágio, sendo que quando este encontrar-se com problemas de saúde, deverá apresentar atestado médico, comprovando sua impossibilidade trabalh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estagiário deve manter sigilo absoluto aos assuntos relacionados ao trabalho desenvolvido, sob pena de ser desligado do car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ORMA DE SELEÇÃO DO ESTÁG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a forma de seleção do estágio irá se dar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A empresa contratada para gerenciar, de acordo com convênios previamente formalizados com as instituições de ensino, poderá encaminhar os estudantes a administraçã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O candidato que tiver interesse irá encaminhar os documentos citados no artigo 3º ao poder executivo o qual irá deferir ou indeferir o p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3º A resposta por parte do poder executivo, deverá sempre ser fundamentada e decidida conforme a necessidade da municipalidade na inserção do estagiário nas secretarias que informarem a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UNERAÇÃO DO ESTÁG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7º o estágio poderá ser remunerado ou n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1º </w:t>
      </w:r>
      <w:r>
        <w:rPr>
          <w:b/>
          <w:sz w:val="24"/>
          <w:szCs w:val="24"/>
        </w:rPr>
        <w:t>remunerado</w:t>
      </w:r>
      <w:r>
        <w:rPr>
          <w:sz w:val="24"/>
          <w:szCs w:val="24"/>
        </w:rPr>
        <w:t xml:space="preserve"> quando existir uma necessidade da administração em contratar o estagiário, adequando-se dentro da realidade de cada órg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2º </w:t>
      </w:r>
      <w:r>
        <w:rPr>
          <w:b/>
          <w:sz w:val="24"/>
          <w:szCs w:val="24"/>
        </w:rPr>
        <w:t>não remunerado</w:t>
      </w:r>
      <w:r>
        <w:rPr>
          <w:sz w:val="24"/>
          <w:szCs w:val="24"/>
        </w:rPr>
        <w:t xml:space="preserve"> quando a administração não necessita da contratação do mesmo, porém este requer obter uma experiência educacional, sempre a requerimento da instituição de ensino, a qual encontra-se em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8º o valor da remuneração e encargos do Município, por estagiário, em estágio remunerado corresponderá à importância mensal em moeda nacional corrente, a título de bolsa-auxílio, no valor de R$ 350,00 (trezentos e cinquenta reais),  pela jornada semanal de 20(vinte) horas semanais, acrescido de R$ 38,00(trinta e oito reais) a título de auxílio-transporte mensalmente e de R$ 62,00 (sessenta e dois reais) pela gestão do contrato, correspondendo a quantia total de R$ 450,00 (quatrocentos e cinquenta reais), para os estagiários não obriga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A remuneração atribuída ao estagiário poderá ser reajustada, anualmente, via Decreto, nos mesmos índices concedidos aos servidores públicos municipais, bem como o valor a ser pago pela gest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O custo para os estagiários não remunerados será de R$ 62,00 a ser pago a empresa pela gest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A HORÁRIO DO ESTAGI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9º a administração pública agasalhada pelo poder discricionário irá adequar as horas de trabalho do mesmo, decidindo com a realidade trabalhista de cada órgão devendo constar do termo de compromisso E ser compatível com as atividades escolares e não ultrapassa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-  para o estágio remunerado quatro (04) horas diárias e 20 (vinte) horas semanais, no caso de estudantes de nível superior e da educação profissional de nível médio e do ensino médio regula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 - para o estágio remunerado quatro (04) horas diárias e 20 (vinte) horas semanais, quando se tratar de estudantes de cursos que alternem teoria e prática, nos períodos em que não estão programadas aulas presenciais, desde que isso esteja previsto no projeto pedagógico do curso e da instituição de ensino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- para o estágio remunerado quatro (04) horas diárias e 20 (vinte) horas semanais, no caso de estudantes de educação especial e dos anos finais de ensino fundamental, na modalidade profissional de educação de jovens e adul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- para o estágio de não remunerado, o horário será de dez (10) horas diárias semanais, no caso de estudantes de nível superior e da educação profissional de nível médio e do ensino médio regular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É assegurado ao estagiário, período de recesso de 30 (trinta) dias, a ser gozado preferencialmente durante as férias da institu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 No caso do estagiário com duração inferior a 1 (um) ano será concedido de maneira proporc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3º  A  jornada de atividades em estágio a ser cumprida pelo estudante, deverá ser compatível com o seu horário escolar e com o horário da parte em que venha a fazer o estág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º  A dúvida de qualquer situação deverá seguir as determinações da Lei do estág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EMPO DE DURAÇÃO DO ESTÁG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10. o período do estágio será baseado no termo de compromisso firmado entre a instituição, estudante e a administração, podendo assim o poder executivo deferir parcialmente ou totalmente o tempo que este irá realizar o está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1.  Inicialmente a duração do estágio, não poderá exceder dois (02) anos, exceto, quando se tratar de estagiário portador de defi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2.  É assegurado ao estagiário, sempre que o estágio tenha duração igual ou superior a um  (01) ano, período de recesso de 30 (trinta) dias a ser gozado preferencialmente, durante suas férias escolares e deverá ser remunerado, sempre que o estagiário receber do concedente bolsa-auxílio mensal, fazendo jus, também, ao auxílio-transporte, mens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 -  Os dias de recesso previstos neste artigo serão concedidos de maneira proporcional, nos casos de o estágio ter duração inferior a um (01)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VAGAS DISPONÍVE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3.  O número máximo de estagiários  fica, respectivamente, fixado n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 Até 100 (cem) estagiários OBRIGATÓRIOS ou NÃO OBRIGATÓRIOS, frequentando ensino superi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té 30 (trinta) estagiários OBRIGATÓRIOS ou NÃO OBRIGATÓRIOS, frequentando  ensino médio regula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té 20 (vinte) estagiários, frequentando ensino  técnico ou profissionaliz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 - Necessariamente estas vagas não precisam ser preenchidas em sua totalidade, serão preenchidas conforme a necessidade da administr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4. Para a assinatura do Convênio de que trata o art. 1º da presente Lei, deverão ser observadas as regras de dispensa de licitação, previstas no art. 24, da Lei n. 8.666/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5. </w:t>
      </w:r>
      <w:r>
        <w:rPr>
          <w:rStyle w:val="StrongEmphasis"/>
          <w:b w:val="false"/>
          <w:sz w:val="24"/>
          <w:szCs w:val="24"/>
        </w:rPr>
        <w:t>As despesas decorrentes do cumprimento da presente lei correrão à conta de dotações próprias do orçamento anua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6. A presente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284"/>
        <w:jc w:val="center"/>
        <w:rPr/>
      </w:pPr>
      <w:r>
        <w:rPr>
          <w:sz w:val="24"/>
          <w:szCs w:val="24"/>
        </w:rPr>
        <w:t>Prefeitura Municipal de Varre-Sai, 08 de outub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33:00Z</dcterms:created>
  <dc:creator>willian</dc:creator>
  <dc:description/>
  <dc:language>en-US</dc:language>
  <cp:lastModifiedBy>Gabinete</cp:lastModifiedBy>
  <cp:lastPrinted>2018-03-13T16:51:00Z</cp:lastPrinted>
  <dcterms:modified xsi:type="dcterms:W3CDTF">2018-10-08T18:01:00Z</dcterms:modified>
  <cp:revision>3</cp:revision>
  <dc:subject/>
  <dc:title>PROJETO DE LEI Nº 204/99</dc:title>
</cp:coreProperties>
</file>