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EI Nº 870/2018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MENTA: </w:t>
      </w:r>
      <w:r>
        <w:rPr>
          <w:sz w:val="24"/>
        </w:rPr>
        <w:t>Autoriza aquisição de terreno para o  horto municipal.”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utorizada a aquisição de um terreno rural, com área de 2,8082 ha (dois hectares, oitenta ares, oitenta e dois centiares), localizado as margens da RJ 214, km 4,5 sentido Varre-Sai/Natividade, área conhecida como “horto municipal”, neste Município, a ser desmembrada do imóvel rural denominado Bela Vista, com área total de 1.957.95.44 ha, com coordenadas descrita no “memorial descritivo”, anexo I e levantamento planimétrico, anexo II, partes integrantes desta lei, dos proprietários: Luiz Edmundo do Espírito Santo França, RG 80513951- 6, IFP/RJ, CPF 014.085.857-15 e José Eduardo do Espírito Santo França, RG 03878488-0, IFP/RJ, CPF 013.955.647-87,  registro 2-S, fls. 256, matrícula 3.922, de 14/10/1998, junto ao Cartório do Ofício Único de Nativ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O valor a ser pago pelo terreno descrito no art. 1º desta lei é de R$ 120.000,00 (centro e vinte mil reais), a ser pago a vista, no ato da assinatura da respectiva escritura pública de compra e venda a ser lavrada em nome do Município de Varre-Sai/RJ - proprietário., até o dia 30/11/2018 ou no prazo de 10 dias contados da publicação desta Lei, prevalecendo o que ocorrer primeir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3º As despesas com a aquisição do terreno correrão por conta da seguinte dotação orçamentária: Secretaria de Obras Urbanas e Saneamento, ficha 160 – aquisição de imóveis – Recurso do Royalti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5º Revogada as disposções em contrár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22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ura Municipal de Varre-Sai, 28 de novembro de 2018.</w:t>
      </w:r>
    </w:p>
    <w:p>
      <w:pPr>
        <w:pStyle w:val="Normal"/>
        <w:ind w:left="19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9:00Z</dcterms:created>
  <dc:creator>willian</dc:creator>
  <dc:description/>
  <cp:keywords/>
  <dc:language>en-US</dc:language>
  <cp:lastModifiedBy>Gabinete</cp:lastModifiedBy>
  <cp:lastPrinted>2018-12-07T15:48:00Z</cp:lastPrinted>
  <dcterms:modified xsi:type="dcterms:W3CDTF">2018-12-07T18:21:00Z</dcterms:modified>
  <cp:revision>3</cp:revision>
  <dc:subject/>
  <dc:title>PROJETO DE LEI Nº 204/99</dc:title>
</cp:coreProperties>
</file>