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LEI </w:t>
      </w:r>
      <w:r>
        <w:rPr>
          <w:b/>
        </w:rPr>
        <w:t>Nº 87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Rua Expedicionário Adhemar Almeida de Oliveira, no loteamento Parque Raposinha a atual Rua Projetada 10 que se inicia na Rua Projetada 09 e termina na propriedade de José Coimbra Ramos, denominada Fazenda Confianç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2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3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12-12T17:53:00Z</dcterms:modified>
  <cp:revision>2</cp:revision>
  <dc:subject/>
  <dc:title>Ethan Frome</dc:title>
</cp:coreProperties>
</file>