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7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Artigo 1º - Fica denominada Rua Expedicionário João Viana, no loteamento Parque Raposinha a atual Rua Projetada 12 que se inicia na Rua Projetada 09 e termina na propriedade de José Coimbra Ramos, denominada Fazenda Confianç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right="-496" w:hanging="0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2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Recuodecorpodetexto2"/>
        <w:spacing w:lineRule="auto" w:line="276"/>
        <w:ind w:left="360"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8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12-13T12:25:00Z</dcterms:modified>
  <cp:revision>3</cp:revision>
  <dc:subject/>
  <dc:title>Ethan Frome</dc:title>
</cp:coreProperties>
</file>