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LEI </w:t>
      </w:r>
      <w:r>
        <w:rPr>
          <w:b/>
        </w:rPr>
        <w:t>Nº 875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enomina rua da municipalidade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Artigo 1º - Fica denominada Rua Doutor Getúlio Vargas de Figueiredo, no loteamento Parque Raposinha a atual Rua Projetada 09 que se inicia na Rua João Ramos Pereira Júnior e termina na propriedade de José Coimbra Ramos, denominada Fazenda Confiança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ndo-se as disposições contrária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12 de dez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00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8-12-13T12:25:00Z</dcterms:modified>
  <cp:revision>3</cp:revision>
  <dc:subject/>
  <dc:title>Ethan Frome</dc:title>
</cp:coreProperties>
</file>