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EI Nº 877/2018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MENTA: </w:t>
      </w:r>
      <w:r>
        <w:rPr>
          <w:sz w:val="24"/>
        </w:rPr>
        <w:t>Autoriza aquisição de terreno para   ampliação do Cemitério Municipal.”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autorizada a aquisição de um terreno rural, com área de 4.125,00 m2 (quatro mil cento e vinte e cinco metros quadrados), situado na parte superior e anexo ao cemitério do Município, a ser desmembrada do imóvel rural denominado Santa Fé, com área total de 151.250,00 m2, com coordenadas descrita no “memorial descritivo - Área 01”, anexo I e planta de situação e localização, anexo II, partes integrantes desta lei, dos proprietários: Luiz Coimbra Sobreira RG 1387521, IFP/RJ, CPF 082.014.207-72 e sua esposa Amália Dutra Sobreira, </w:t>
      </w:r>
      <w:r>
        <w:rPr>
          <w:color w:val="000000"/>
          <w:sz w:val="24"/>
        </w:rPr>
        <w:t>RG 24371551-3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DETRAN/RJ, CPF 902.808.657-91,</w:t>
      </w:r>
      <w:r>
        <w:rPr>
          <w:sz w:val="24"/>
        </w:rPr>
        <w:t xml:space="preserve"> Matrícula nº 777, fls. 185 do Livro 2-D do Ofício Único de Natividade/RJ – Certidão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: O terreno descrito no artigo primeiro desta lei, está situado na parte superior do cemitério do Município de Varre-Sai/RJ., e será utilizado para ampliar o espaço do referido cemité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O valor a ser pago pelo terreno descrito no art. 1º desta lei é igual R$ 100.000,00 (cem  mil reais), a vista, no ato da assinatura da respectiva escritura pública de compra e venda a ser lavrada em nome do Município de Varre-Sai/RJ. – comprador/proprietár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3º As despesas com a aquisição do terreno correrão por conta da seguinte dotação orçamentária: Secretaria de Obras Urbanas e Saneamento, ficha 160 – aquisição de imóveis – Recurso do Royalti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5º Revogada as disposções em contrário.</w:t>
      </w:r>
    </w:p>
    <w:p>
      <w:pPr>
        <w:pStyle w:val="Normal"/>
        <w:ind w:left="60" w:firstLine="22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center"/>
        <w:rPr/>
      </w:pPr>
      <w:r>
        <w:rPr>
          <w:sz w:val="24"/>
          <w:szCs w:val="24"/>
        </w:rPr>
        <w:t>Prefeitura Municipal de Varre-Sai, 13 de dezemb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ILVESTRE JOSÉ GORINI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4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4:00Z</dcterms:created>
  <dc:creator>willian</dc:creator>
  <dc:description/>
  <dc:language>en-US</dc:language>
  <cp:lastModifiedBy>Gabinete</cp:lastModifiedBy>
  <cp:lastPrinted>2018-11-23T09:52:00Z</cp:lastPrinted>
  <dcterms:modified xsi:type="dcterms:W3CDTF">2018-12-13T12:24:00Z</dcterms:modified>
  <cp:revision>2</cp:revision>
  <dc:subject/>
  <dc:title>PROJETO DE LEI Nº 204/99</dc:title>
</cp:coreProperties>
</file>