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LEI  Nº 884/201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MENTA: Dispõe sobre a nova regulamentação da Gratificação de Apoio Legislativo estabelecida pela Resolução da Câmara Municipal nº 007/2016, a ser paga ao servidor do Poder Legislativo designado para executar serviços extraordinários as atribuições legais da função, e dá outras providênci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Varre-Sai (RJ), no uso de suas atribuições conferidas pela Constituição Federal e pela Lei Orgânica Municipal, faz saber que a Câmara Municipal de Vereadores aprovou e Eu sanciono a seguinte Le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a e regulamentada a Gratificação de Apoio Legislativo (G.A.L.) no âmbito da Câmara Municipal de Varre-Sai (RJ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- A Gratificação de Apoio Legislativo é devida a servidor do Poder Legislativo Municipal, independentemente da natureza jurídica do cargo e será concedida pelo Presidente da Mesa Diretora obedecido o que estabelece esta L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§ 1º. O arbitramento da gratificação se dará por ato do Presidente da Mesa Diretora que observará ao menos um dos critérios seguintes objetivament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- se o servidor for submetido a regime integral e dedicação exclusiv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 - se o servidor for submetido ao exercício de funções institucionais fora do Parlamen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I - se o servidor for submetido ao exercício de funções institucionais fora do âmbito de suas atribuições legais e regimentai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V - se o servidor for submetido ao exercício de funções institucionais diretamente em assessoramento ao Vereador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 - se o servidor for designado para compor comissão disciplinar ou sindicant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 - se o servidor for designado para o exercício da função de pregoeiro ou de membro de comissão licitant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  <w:t>VII - se o servidor apresentar qualificação profissional oriunda de formação acadêmica superior à exigida para a função pelo edital do processo seletivo ao qual foi submetido para admissão no cargo, que possa resultar em benefício direto ao desempenho de suas funções, agregando-lhe valor qualitativo;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  <w:t>VIII - se o servidor exercer atividades em horários diversos ao do expediente normal de trabalho, rotineiramente ou sob necessidade contingencial do serviço público, podendo ser requisitado para isso a qualquer horário ou data.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  <w:t>§ 2º. O Ato de concessão, discriminará o embasamento constante desta lei, as atividades, qualificações pessoais ou condições de trabalho que a justifiquem, assim como do percentual de referência estabelecido nesta L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  <w:t>Art. 3º - A gratificação oriunda dos critérios estabelecidos nos incisos do parágrafo 1º, do Art. 2º da presente Lei, deverá ser paga obedecendo ao seguinte:</w:t>
      </w:r>
    </w:p>
    <w:p>
      <w:pPr>
        <w:pStyle w:val="Normal"/>
        <w:spacing w:lineRule="auto" w:line="276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  <w:t>I - A G.A.L. consistir-se-á em acréscimo de um percentual máximo de 50% (cinquenta por cento) do valor referencial base do vencimento estabelecido para o cargo ou função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  <w:t>II - O servidor estará habilitado para fazer jus ao benefício, após (03) três anos de exercício na função, respeitando-se o período de cumprimento do estágio probatório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val="pt-BR" w:eastAsia="zh-CN" w:bidi="hi-IN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val="pt-BR" w:eastAsia="zh-CN" w:bidi="hi-IN"/>
        </w:rPr>
        <w:t>III - Após o cumprimento do prazo do inciso anterior, o servidor poderá perceber a metade do valor percentual estabelecido no inciso I e, após outro período igual ao anteriormente estabelecido, poderá perceber o limite máximo, por meio de ajuste automático, sem necessidade de edição de novo ato concessório, se observadas as condições de continuidade de concessão conforme art. 5º segui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- Esta gratificação possui caráter temporário, ficando vinculada na submissão do servidor ao que dispõe o § 1º. do artigo anterior, cessando o direito com o não atendimento aos critérios objetiv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- Concedida a gratificação, sua continuidade fica condicionada à Avaliação de Desempenho anual acerca da manutenção ou descontinuidade das concessões, a ser promovida pela Controladoria Interna da Câmara, por meio de relatório individual simplificado, que será arquivado nos arquivos funcionais do servido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§ 1º- A avaliação das condições de eventual concessão da G.A.L. para a função de Controlador Interno, terão avaliação referendada pessoalmente pelo Presidente da Câm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- Ficam revogadas as demais disposições em contrário, especialmente no que se refere a  Resolução da Câmara Municipal nº 007/20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- As despesas decorrentes da execução desta Lei correrão por conta das dotações consignadas no orçamento da Câmara Municipal de Varre-Sai (RJ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- Esta Lei entra em vigor na data de sua publicação, convalidando as concessões realizadas mediante a regulamentação da legislação que hora se revoga -  Resolução da Câmara Municipal nº 007/2016.</w:t>
      </w:r>
    </w:p>
    <w:p>
      <w:pPr>
        <w:pStyle w:val="Normal"/>
        <w:spacing w:lineRule="auto" w:line="276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spacing w:lineRule="auto" w:line="276"/>
        <w:ind w:left="0" w:right="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Varre-Sai, 27 de fever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left="0" w:right="0"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8530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387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9:00Z</dcterms:created>
  <dc:creator>willian</dc:creator>
  <dc:description/>
  <dc:language>en-US</dc:language>
  <cp:lastModifiedBy>Gabinete</cp:lastModifiedBy>
  <cp:lastPrinted>2019-02-27T14:23:00Z</cp:lastPrinted>
  <dcterms:modified xsi:type="dcterms:W3CDTF">2019-02-27T17:29:00Z</dcterms:modified>
  <cp:revision>8</cp:revision>
  <dc:subject/>
  <dc:title>PROJETO DE LEI Nº 204/99</dc:title>
</cp:coreProperties>
</file>