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LEI  Nº 894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MENTA: Dispõe sobre a criação de locais específicos, reservados para Portadores de Deficiência Fís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820"/>
        <w:jc w:val="both"/>
        <w:rPr>
          <w:sz w:val="24"/>
          <w:szCs w:val="24"/>
        </w:rPr>
      </w:pPr>
      <w:r>
        <w:rPr>
          <w:sz w:val="24"/>
          <w:szCs w:val="24"/>
        </w:rPr>
        <w:t>Autor: Cláudio Magno Paula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, aprova e Eu Prefeito Municipal Promulgo e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Ficam obrigados, os promotores e/ou realizadores de eventos públicos, de natureza gratuita ou onerosa, no território do Município de Varre-Sai, a reservarem locais exclusivamente para a acomodação de portadores de deficiência física, que façam uso de necessidades especiais para sua locomo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: Deverá ser permitida, também, a permanência, nesse local, do acompanhante do deficiente fís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- O espaço a ser reservado, além de propiciar boas condições de visibilidade, deverá ser de fácil ac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- O não cumprimento da presente lei acarretará ao infrator multa no valor de 1 (um) salário mínimo, sendo aplicada em dobro em caso de reincidência, além de impedimento quanto a liberação do alvará da Prefeitura para realização de novos ev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- Esta Lei deverá ser regulamentada pelo Executivo, no prazo de 60 (sessenta) dias, a contar d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 - Esta Lei entra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egistre-se               Publique-se          e           Cumpra-se</w:t>
      </w:r>
    </w:p>
    <w:p>
      <w:pPr>
        <w:pStyle w:val="Normal"/>
        <w:ind w:left="0" w:right="0"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refeitura Municipal de Varre-Sai, 04 de junho 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ind w:left="0" w:right="0" w:firstLine="228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8530</wp:posOffset>
          </wp:positionH>
          <wp:positionV relativeFrom="paragraph">
            <wp:posOffset>-235585</wp:posOffset>
          </wp:positionV>
          <wp:extent cx="1438910" cy="1485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  <w:lang w:val="en-US" w:eastAsia="en-US"/>
      </w:rPr>
    </w:pPr>
    <w:r>
      <w:rPr>
        <w:rFonts w:cs="Eras Medium ITC" w:ascii="Eras Medium ITC" w:hAnsi="Eras Medium ITC"/>
        <w:b/>
        <w:sz w:val="48"/>
        <w:lang w:val="en-US" w:eastAsia="en-US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387" w:right="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0" w:right="0"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38:00Z</dcterms:created>
  <dc:creator>willian</dc:creator>
  <dc:description/>
  <dc:language>en-US</dc:language>
  <cp:lastModifiedBy>barbara</cp:lastModifiedBy>
  <cp:lastPrinted>2019-06-12T10:57:00Z</cp:lastPrinted>
  <dcterms:modified xsi:type="dcterms:W3CDTF">2019-06-12T13:57:00Z</dcterms:modified>
  <cp:revision>5</cp:revision>
  <dc:subject/>
  <dc:title>PROJETO DE LEI Nº 204/99</dc:title>
</cp:coreProperties>
</file>