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901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right="0" w:hanging="0"/>
        <w:jc w:val="both"/>
        <w:rPr>
          <w:bCs/>
        </w:rPr>
      </w:pPr>
      <w:r>
        <w:rPr/>
        <w:t>“</w:t>
      </w:r>
      <w:r>
        <w:rPr/>
        <w:t>EMENTA: Autoriza aquisição de terreno que menciona.”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left="4253" w:right="0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</w:rPr>
        <w:t xml:space="preserve">Art. 1º </w:t>
      </w:r>
      <w:r>
        <w:rPr/>
        <w:t>Fica autorizada a aquisição dos lotes, com números, tamanho de área, confrontações e número de matrícula descritas nos itens I a V abaixo, todos situados na quadra “A” do loteamento Raposinha, zona urbana do Município de Varre-Sai/RJ, de propriedade de José Coimbra Ramos, brasileiro, casado, empresário, ID 01.997.568-9, IFP/RJ, CPF 051581177-72 e sua esposa Juraci da Silva Ribeiro Ramos, ID 2175758, IFP/RJ, CPF 025844607-26, estabelecidos no Sítio Cofiança, zona Rural de Varre-Sai/RJ., a sab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</w:rPr>
        <w:t>I</w:t>
      </w:r>
      <w:r>
        <w:rPr/>
        <w:t xml:space="preserve"> – Lote 06, com área de 347,80 m2 (trezentos e quarenta e sete metros quadrados e oitenta centímetros quadrados), sendo 15,00 m de frente para Rua Projetada 1, hoje Rua Baden Powell, s/nº; 20,00 m de fundos confrontando com os vendedores; 20,50 m na lateral direita confrontando com o lote 07 e 19,50 m na lateral esquerda confrontando com área remanescente, Matrícula 742, Lº 02, ficha 01, de 08/04/2019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</w:rPr>
        <w:t>II</w:t>
      </w:r>
      <w:r>
        <w:rPr/>
        <w:t xml:space="preserve"> – Lote 07, com área de 397,62 m2 (trezentos e noventa e sete metros quadrados e sessenta e dois centímetros quadrados), sendo 14,10 m de frente para Rua Projetada 2, hoje Rua Baden Powell, s/nº; 20,50 m de fundos confrontando com lote 06; 25,00 m na lateral direita confrontando com o lote 08 e 21,70 m na lateral esquerda confrontando com Rua 1, hoje Rua Baden Powell, Matrícula 743, Lº 02, ficha 01, de 08/04/2019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</w:rPr>
        <w:t>III</w:t>
      </w:r>
      <w:r>
        <w:rPr/>
        <w:t xml:space="preserve"> - Lote 08, com área de 375,00 m2 (trezentos e setenta e cinco metros quadrados), sendo 15,00 m de frente para Rua Projetada 2, hoje Rua Baden Powell, s/nº; 15,00 m de fundos confrontando com os Vendedores; 25,00 m na lateral direita confrontando com o lote 09 e 25,00 m na lateral esquerda confrontando com o lote 07, Matrícula 744, Lº 02, ficha 01, de 09/04/2019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</w:rPr>
        <w:t>IV</w:t>
      </w:r>
      <w:r>
        <w:rPr/>
        <w:t xml:space="preserve"> - Lote 09, com área de 375,00 m2 (trezentos e setenta e cinco metros quadrados), sendo 15,00 m de frente para Rua Projetada 2, hoje Rua Baden Powell, s/nº; 15,00 m de fundos confrontando com os Vendedores; 25,00 m na lateral direita confrontando com o lote 10 e 25,00 m na lateral esquerda confrontando com o lote 08, Matrícula 745, Lº 02, ficha 01, de 09/04/2019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</w:rPr>
        <w:t>V</w:t>
      </w:r>
      <w:r>
        <w:rPr/>
        <w:t xml:space="preserve"> - Lote 10, com área de 375,00 m2 (trezentos e setenta e cinco metros quadrados), sendo 15,00 m de frente para Rua Projetada 2, hoje Rua Baden Powell, s/nº; 15,00 m de fundos confrontando com os Vendedores; 25,00 m na lateral direita confrontando com os vendedores e 25,00 m na lateral esquerda confrontando com o lote 09, Matrícula 748, Lº 02, ficha 01, de 16/04/2019;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Art. 2º</w:t>
      </w:r>
      <w:r>
        <w:rPr/>
        <w:t xml:space="preserve"> O valor a ser pago pelos 05 lotes descritos no art. 1º, itens I a V desta lei, é de R$ 150.000,00 (cento e cinquenta mil reais), dividido em 4 (quatro) parcelas iguais e sucessivas de R$ 37.500,00 (trinta e sete mil e quinhentos reais), sendo a 1ª no ato da assinatura da respectiva Escritura de Compra e Venda a ser lavrada a favor do Município de Varre-Sai/RJ e as demais até os dias: 29/11/2019 (vinte e nove de novembro de dois mil e dezenove), 02/04/2020 (dois de abril de dois mil e vinte) e 30/11/2020 (trinta de novembro de dois mil e vinte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 </w:t>
      </w:r>
      <w:r>
        <w:rPr>
          <w:b/>
        </w:rPr>
        <w:t>Art. 3º</w:t>
      </w:r>
      <w:r>
        <w:rPr/>
        <w:t xml:space="preserve"> Sem prejuízo da compra ora autorizada, os Proprietários/Vendedores dos lotes acima identificados, doarão para o Município de Varre-Sai/RJ, por escritura pública própria a ser lavrada e assinada na mesma data da Escritura de Compra e Venda, um lote, nº 02, da quadra 122, com área de 355,00 m2 (trezentos e cinquenta e cinco metros quadrados), situado na Rua Alto Confiança, Loteamento Parque Confiança, conhecido como “lote da Caixa d’água”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Art. 4º</w:t>
      </w:r>
      <w:r>
        <w:rPr/>
        <w:t xml:space="preserve"> As despesas com a compra dos lotes relacionados nos incisos I a V do art. 1º desta Lei, correrão por conta da seguinte dotação orçamentária: Secretaria de Obras Urbanas e Saneamento, ficha 160 – aquisição de imóveis – Recurso do Royalties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</w:rPr>
        <w:t>Art. 5º</w:t>
      </w:r>
      <w:r>
        <w:rPr/>
        <w:t xml:space="preserve"> Esta Lei entra em vigor na data de sua publicação.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Art. 6º</w:t>
      </w:r>
      <w:r>
        <w:rPr/>
        <w:t xml:space="preserve"> Revogada as disposições em contrário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Registre-se               Publique-se          e           Cumpra-se</w:t>
      </w:r>
    </w:p>
    <w:p>
      <w:pPr>
        <w:pStyle w:val="Normal"/>
        <w:ind w:left="0" w:right="0"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Prefeitura Municipal de Varre-Sai, 09 de agost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right="0" w:hanging="0"/>
        <w:jc w:val="center"/>
        <w:rPr/>
      </w:pPr>
      <w:r>
        <w:rPr/>
        <w:t>SILVESTRE JOSÉ GORINI</w:t>
      </w:r>
    </w:p>
    <w:p>
      <w:pPr>
        <w:pStyle w:val="Normal"/>
        <w:ind w:left="0" w:right="0" w:firstLine="2280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8910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Cs w:val="20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50:00Z</dcterms:created>
  <dc:creator>EW/LN/CB</dc:creator>
  <dc:description/>
  <cp:keywords>Ethan</cp:keywords>
  <dc:language>en-US</dc:language>
  <cp:lastModifiedBy>barbara</cp:lastModifiedBy>
  <cp:lastPrinted>2019-05-14T13:52:00Z</cp:lastPrinted>
  <dcterms:modified xsi:type="dcterms:W3CDTF">2019-08-09T12:50:00Z</dcterms:modified>
  <cp:revision>2</cp:revision>
  <dc:subject/>
  <dc:title>Ethan Frome</dc:title>
</cp:coreProperties>
</file>