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90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0"/>
        <w:jc w:val="both"/>
        <w:rPr/>
      </w:pPr>
      <w:r>
        <w:rPr/>
        <w:t>EMENTA: Inclui o dia do Empreendedor no calendário oficial de eventos do Município, nos termos que especifica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Autor: Cláudio Magno Paulanti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instituído no calendário oficial de eventos do Município, O “DIA DO EMPREENDEDO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DIA DO EMPREENDEDOR será comemorado anualmente no dia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Na semana em que ocorrer o DIA DO EMPREENDEDOR poderão ser realizados estudos, reuniões, seminários, workshops, palestras e demais eventos que promovam e valorizem a difusão do espírito empreendedor, incluindo aí a valorização das entidades dedicadas a difusão do empreendedor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No DIA DO EMPREENDEDOR poderão ser homenageados os representantes dos segmentos da indústria, do comércio, do serviço e do agronegócio, que tenham se destacado pelo espírito criativo e pesquisador, através do qual tenha mantido constante busca por novos caminhos e novas soluções em cada uma de suas atividades, e que tenha como objetivo a busca de novos negócios e oportunidades e a preocupação sempre presente com a melhoria do produto, das condições de trabalho e da geração de emprego e renda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300"/>
        <w:jc w:val="both"/>
        <w:rPr/>
      </w:pPr>
      <w:r>
        <w:rPr/>
        <w:t>Art. 5º - As secretarias competentes poderão realizar parceria com entidades vinculadas ao âmbito do empreendedorismo, para melhor consecução da presente lei.</w:t>
      </w:r>
    </w:p>
    <w:p>
      <w:pPr>
        <w:pStyle w:val="NormalWeb"/>
        <w:spacing w:before="0" w:after="300"/>
        <w:jc w:val="both"/>
        <w:rPr/>
      </w:pPr>
      <w:r>
        <w:rPr/>
        <w:t>Art. 6º - Esta lei entra em vigor na data de sua publicação, revogadas as disposições em contrário.</w:t>
      </w:r>
    </w:p>
    <w:p>
      <w:pPr>
        <w:pStyle w:val="NormalWeb"/>
        <w:spacing w:before="0" w:after="300"/>
        <w:jc w:val="both"/>
        <w:rPr/>
      </w:pPr>
      <w:r>
        <w:rPr/>
      </w:r>
    </w:p>
    <w:p>
      <w:pPr>
        <w:pStyle w:val="NormalWeb"/>
        <w:spacing w:before="0" w:after="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Prefeitura Municipal de Varre-Sai, 29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4:00Z</dcterms:created>
  <dc:creator>EW/LN/CB</dc:creator>
  <dc:description/>
  <cp:keywords>Ethan</cp:keywords>
  <dc:language>en-US</dc:language>
  <cp:lastModifiedBy>barbara</cp:lastModifiedBy>
  <cp:lastPrinted>2019-08-30T09:25:00Z</cp:lastPrinted>
  <dcterms:modified xsi:type="dcterms:W3CDTF">2019-08-30T12:34:00Z</dcterms:modified>
  <cp:revision>2</cp:revision>
  <dc:subject/>
  <dc:title>Ethan Frome</dc:title>
</cp:coreProperties>
</file>