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Mensagem nº </w:t>
      </w:r>
      <w:r>
        <w:rPr>
          <w:b/>
        </w:rPr>
        <w:t>016</w:t>
      </w:r>
      <w:r>
        <w:rPr/>
        <w:t>/2020                                                 Varre-Sai, 22 de outub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Exmº. Senhor Presidente,</w:t>
      </w:r>
    </w:p>
    <w:p>
      <w:pPr>
        <w:pStyle w:val="Normal"/>
        <w:spacing w:lineRule="auto" w:line="360"/>
        <w:ind w:firstLine="1701"/>
        <w:jc w:val="center"/>
        <w:rPr/>
      </w:pPr>
      <w:r>
        <w:rPr/>
        <w:tab/>
        <w:tab/>
      </w:r>
    </w:p>
    <w:p>
      <w:pPr>
        <w:pStyle w:val="Normal"/>
        <w:spacing w:lineRule="auto" w:line="360"/>
        <w:ind w:firstLine="2268"/>
        <w:jc w:val="both"/>
        <w:rPr/>
      </w:pPr>
      <w:r>
        <w:rPr/>
        <w:t>Tenho a honra de poder submeter a essa Egrégia Casa Legislativa, pelo alto intermédio de Vossa Excelência, o Projeto de Lei 800/2020 que dispõe sobre a Atualização e Revisão do Plano Plurianual quadriênio 2018/2021, acompanhado dos seus anexos, em cumprimento ao disposto no artigo 165 da Constituição Federal, da Lei Complementar Nº 101 de 04 de maio de 2000, a fim de que seja apreciado pelos Ilustres Vereadore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O Projeto de Lei ora encaminhado foi elaborado de acordo com os programas de Governo e as exigências contidas na Lei de Responsabilidade Fiscal, atendendo assim o princípio do equilíbrio orçamentário, bem como todas as alterações ocorridas na estrutura orçamentária, advindas de Portarias da Secretaria do Tesouro Nacional e demais legislações vigentes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ssim certo de que os Ilustres Edis aprovarão a presente matéria de Proposta do Plano Plurianual quadriênio 2018/2021, de real interesse Público, com que Vossas Excelências estarão contribuindo para o desenvolvimento do nosso Municíp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SILVESTRE JOSÉ GORINI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hd w:fill="FFFFFF" w:val="clear"/>
        </w:rPr>
      </w:pPr>
      <w:r>
        <w:rPr>
          <w:b/>
        </w:rPr>
        <w:t>AO EXMº SR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JOSÉ</w:t>
      </w:r>
      <w:r>
        <w:rPr/>
        <w:t xml:space="preserve"> </w:t>
      </w:r>
      <w:r>
        <w:rPr>
          <w:b/>
        </w:rPr>
        <w:t>ANTÔNIO DE OLIV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</w:rPr>
        <w:t>DD. PRESIDENTE DA CÂMARA MUNICIPAL DE VARRE-SAI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778" w:bottom="1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Amélia Vargas de Oliveira, nº 01 - Centro - Varre-Sai-RJ – CEP: 28375-000.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 – gabinete@varresai.rj.gov.br – Tel./Fax: (22) 3843-3213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7:00Z</dcterms:created>
  <dc:creator>EW/LN/CB</dc:creator>
  <dc:description/>
  <cp:keywords>Ethan</cp:keywords>
  <dc:language>en-US</dc:language>
  <cp:lastModifiedBy>gilberto</cp:lastModifiedBy>
  <cp:lastPrinted>2019-10-30T10:26:00Z</cp:lastPrinted>
  <dcterms:modified xsi:type="dcterms:W3CDTF">2020-10-20T18:08:00Z</dcterms:modified>
  <cp:revision>3</cp:revision>
  <dc:subject/>
  <dc:title>Ethan Frome</dc:title>
</cp:coreProperties>
</file>