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Nº 925/2020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MENTA: Altera dispositivo da Lei Municipal nº 739/2014, que Dispõe sobre reestruturação do Regime Próprio de Previdência Municipal dos Servidores Públicos do Município de Varre-Sai/RJ e dá outras providências.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 artigo 59 da Lei Municipal nº 739, de 15/10/2014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59.</w:t>
      </w:r>
      <w:r>
        <w:rPr>
          <w:sz w:val="24"/>
          <w:szCs w:val="24"/>
        </w:rPr>
        <w:t xml:space="preserve"> A alíquota de contribuição dos segurados ativos ao RPPS não poderá ser inferior à dos servidores titulares de cargo efetivo da União, que passará para 14% (quatorze por cento), a partir de 01/03/2020, em cumprimento ao disposto no caput do art. 11 e inciso I do art. 36 da EC nº 103, de 12/11/2019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- Esta Lei entra em vigor na data de sua publicação, produzindo seus efeitos a partir de 01 de março de 2020.</w:t>
      </w:r>
    </w:p>
    <w:p>
      <w:pPr>
        <w:pStyle w:val="Normal"/>
        <w:ind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Art. 3º - Revogada as disposições em contrário.</w:t>
      </w:r>
    </w:p>
    <w:p>
      <w:pPr>
        <w:pStyle w:val="Normal"/>
        <w:spacing w:lineRule="auto" w:line="36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feitura Municipal de Varre-Sai, 13 de març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9:00Z</dcterms:created>
  <dc:creator>willian</dc:creator>
  <dc:description/>
  <dc:language>en-US</dc:language>
  <cp:lastModifiedBy>Barbara</cp:lastModifiedBy>
  <cp:lastPrinted>2020-03-17T13:49:00Z</cp:lastPrinted>
  <dcterms:modified xsi:type="dcterms:W3CDTF">2020-03-17T17:13:00Z</dcterms:modified>
  <cp:revision>4</cp:revision>
  <dc:subject/>
  <dc:title>PROJETO DE LEI Nº 204/99</dc:title>
</cp:coreProperties>
</file>