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LEI Nº 928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EMENTA: Fixa os subsídios dos vereadores para a Legislatura 2.021/2.024.</w:t>
      </w:r>
    </w:p>
    <w:p>
      <w:pPr>
        <w:pStyle w:val="Normal"/>
        <w:tabs>
          <w:tab w:val="clear" w:pos="709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69" w:hanging="0"/>
        <w:jc w:val="both"/>
        <w:rPr/>
      </w:pPr>
      <w:r>
        <w:rPr>
          <w:sz w:val="24"/>
          <w:szCs w:val="24"/>
        </w:rPr>
        <w:t>Autor: </w:t>
      </w:r>
      <w:r>
        <w:rPr>
          <w:bCs/>
          <w:sz w:val="24"/>
          <w:szCs w:val="24"/>
        </w:rPr>
        <w:t>Câmara Municipal de Varre-Sai</w:t>
      </w:r>
    </w:p>
    <w:p>
      <w:pPr>
        <w:pStyle w:val="Normal"/>
        <w:tabs>
          <w:tab w:val="clear" w:pos="709"/>
          <w:tab w:val="left" w:pos="1515" w:leader="none"/>
        </w:tabs>
        <w:ind w:left="39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 aprova e Eu Prefeito Municipal Promulgo e Sanciono a seguinte lei: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  <w:r>
        <w:rPr>
          <w:sz w:val="24"/>
          <w:szCs w:val="24"/>
        </w:rPr>
        <w:t>Art. 1º - Os subsídios dos Vereadores da Câmara Municipal de Varre-Sai, para a Legislatura a iniciar-se em 1º de janeiro de 2.021 e término em 31 de dezembro de 2.024, será de R$ 5.486,48 (cinco mil, quatrocentos e oitenta e seis reais e quarenta e oito centavos), pagos em 12 (doze) parcelas únicas mensais, anualmente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Parágrafo único – As sessões extraordinárias não serão remuneradas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rt. 2º - Esta lei entrará em vigor na data de sua publicação, produzindo seus efeitos financeiros a partir de 1º de janeiro de 2.021.</w:t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refeitura Municipal de Varre-Sai, 30 de junh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ind w:firstLine="228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22:00Z</dcterms:created>
  <dc:creator>willian</dc:creator>
  <dc:description/>
  <cp:keywords/>
  <dc:language>en-US</dc:language>
  <cp:lastModifiedBy>Barbara</cp:lastModifiedBy>
  <cp:lastPrinted>2020-03-13T10:41:00Z</cp:lastPrinted>
  <dcterms:modified xsi:type="dcterms:W3CDTF">2020-06-30T12:26:00Z</dcterms:modified>
  <cp:revision>4</cp:revision>
  <dc:subject/>
  <dc:title>PROJETO DE LEI Nº 204/99</dc:title>
</cp:coreProperties>
</file>