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LEI Nº 929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NTA: Fixa os subsídios do Prefeito, do Vice- Prefeito e dos Secretários Municipais para Legislatura 2.021/2.024.   </w:t>
      </w:r>
    </w:p>
    <w:p>
      <w:pPr>
        <w:pStyle w:val="Normal"/>
        <w:tabs>
          <w:tab w:val="clear" w:pos="709"/>
          <w:tab w:val="left" w:pos="1440" w:leader="none"/>
        </w:tabs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ind w:left="3969" w:hanging="0"/>
        <w:jc w:val="both"/>
        <w:rPr/>
      </w:pPr>
      <w:r>
        <w:rPr>
          <w:sz w:val="24"/>
          <w:szCs w:val="24"/>
        </w:rPr>
        <w:t>Autor: </w:t>
      </w:r>
      <w:r>
        <w:rPr>
          <w:bCs/>
          <w:sz w:val="24"/>
          <w:szCs w:val="24"/>
        </w:rPr>
        <w:t>Câmara Municipal de Varre-Sai</w:t>
      </w:r>
    </w:p>
    <w:p>
      <w:pPr>
        <w:pStyle w:val="Normal"/>
        <w:tabs>
          <w:tab w:val="clear" w:pos="709"/>
          <w:tab w:val="left" w:pos="1515" w:leader="none"/>
        </w:tabs>
        <w:ind w:left="39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 aprova e Eu Prefeito Municipal Promulgo e Sanciono a seguinte lei:</w:t>
      </w:r>
    </w:p>
    <w:p>
      <w:pPr>
        <w:pStyle w:val="Recuodecorpodetexto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Recuodecorpodetexto2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Recuodecorpodetexto2"/>
        <w:rPr>
          <w:sz w:val="20"/>
        </w:rPr>
      </w:pPr>
      <w:r>
        <w:rPr>
          <w:sz w:val="20"/>
        </w:rPr>
        <w:tab/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1º - O valor dos subsídios mensal do Prefeito Municipal de Varre-Sai, do Vice-Prefeito e dos Secretários Municipais para a Legislatura a iniciar-se em 1º de janeiro de 2.021 e término em 31 de dezembro de 2.024, será de: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I – Subsídio mensal do Prefeito será de R$ 16.424,00 (dezesseis mil, quatrocentos e vinte e quatro reais), em parcela única;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II – Subsídio mensal do Vice-Prefeito será de R$7.580,00 (sete mil, quinhentos e oitenta  reais), em parcela única;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III – Subsídio mensal dos Secretários Municipais será de R$4.800,00 (quatro mil e oitocentos reais), em parcela única.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2º - Esta lei entrará em vigor na data de sua publicação, produzindo seus efeitos financeiros a partir de 1º de janeiro de 2.021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Registre-se               Publique-se          e           Cumpra-se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refeitura Municipal de Varre-Sai, 30 de junho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ind w:firstLine="228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25:00Z</dcterms:created>
  <dc:creator>willian</dc:creator>
  <dc:description/>
  <dc:language>en-US</dc:language>
  <cp:lastModifiedBy>Barbara</cp:lastModifiedBy>
  <cp:lastPrinted>2020-07-01T16:27:00Z</cp:lastPrinted>
  <dcterms:modified xsi:type="dcterms:W3CDTF">2020-07-01T19:28:00Z</dcterms:modified>
  <cp:revision>3</cp:revision>
  <dc:subject/>
  <dc:title>PROJETO DE LEI Nº 204/99</dc:title>
</cp:coreProperties>
</file>