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33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Autoriza o Poder Executivo Municipal a abrir Crédito Adicional Especial no Orçamento de 2020 em virtude do Termo de Convênio com o Ministério da Saúde - Fundação Nacional de Saúde,e dá outras providências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0, para contratação de empresa para elaboração de projeto de implantação de sistema de esgotamento sanitário, no valor de R$ 200.000,00 (duzentos mil reai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0- Secretaria de Municipal de Obras Urbanas e Saneament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de Municipal de Obras Urbanas e Saneament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17-Saneament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512-Saneamento Básico Urban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4- Melhoria da Infra-estrutura Urban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700"/>
        <w:gridCol w:w="2084"/>
        <w:gridCol w:w="1276"/>
        <w:gridCol w:w="1526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onte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bras de Saneamento Bás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3.90.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vên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o Crédito Adicional Especial, objeto do artigo 1º e no mesmo valor, serão provenientes de Transferência  de recursos conforme convênio nº 864482/2018 com o Ministèrio da Saúde - Fundação Nacional de Saúde, no valor de R$ 200.000,00 ( duzentos mil reais), para atender novo programa, conforme dispõe  o artigo 41 da Lei 4.320/64, na forma do artigo.</w:t>
      </w:r>
    </w:p>
    <w:p>
      <w:pPr>
        <w:pStyle w:val="Recuodecorpodetexto2"/>
        <w:ind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  <w:t>Art. 3º O crédito adicional especial previsto no artigo 1º será aditado ao Plano Plurianual, aprovado pela Lei nº 840/2017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 4º - Face ao disposto nos artigo 1º e 2º, são considerados incluidos a Lei de Meios ( Lei nº 922/19), compatível com a Lei de Diretrizes Orçamentárias  (Lei nº 897/19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ura Municipal de Varre-Sai, 12 de agost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29:00Z</dcterms:created>
  <dc:creator>willian</dc:creator>
  <dc:description/>
  <dc:language>en-US</dc:language>
  <cp:lastModifiedBy>Barbara</cp:lastModifiedBy>
  <cp:lastPrinted>2020-08-13T10:09:00Z</cp:lastPrinted>
  <dcterms:modified xsi:type="dcterms:W3CDTF">2020-08-13T13:09:00Z</dcterms:modified>
  <cp:revision>3</cp:revision>
  <dc:subject/>
  <dc:title>PROJETO DE LEI Nº 204/99</dc:title>
</cp:coreProperties>
</file>