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35/2020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820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ISPÕE SOBRE O SISTEMA MUNICIPAL DE INSPEÇÃO INDUSTRIAL E SANITÁRIA DE PRODUTOS DE ORIGEM ANIMAL DE VARRE-SAI E DÁ OUTRAS PROVIDÊNCIAS.”</w:t>
      </w:r>
    </w:p>
    <w:p>
      <w:pPr>
        <w:pStyle w:val="Normal"/>
        <w:ind w:left="2552" w:hanging="2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48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rt. 1º Fica o Chefe do Poder Executivo autorizado a instituir o SISTEMA MUNICIPAL DE INSPEÇÃO INDUSTRIAL E SANITÁRIA DE PRODUTOS DE ORIGEM ANIMAL DE VARRE SAI - SIM, vinculado à Secretaria Municipal de Fomento Agropecuário, para assegurar a preservação da saúde pública através da Inspeção Industrial e Sanitária dos produtos de origem animal no Município de Varre-Sai/R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Art. 2º Fica criado o Cargo de Diretor do Serviço de Inspeção Sanitária, através de Lei Complementar que alterou o anexo I da Lei 035/93, com tramitação simultânea a presente Lei, a ser ocupado obrigatoriamente por Médico Veteriná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3º O Sistema de Inspeção Industrial e Sanitária de Produtos de Origem Animal de Varre Sai - SIM, de competência do Município, nos termos da Lei Federal Nº 7889/89 de 23 de novembro de 1989, Artigo 4º, Letra C, será executado pelo Setor de Inspeção Industrial e Sanitária de Produtos de Origem Animal, vinculado à Secretaria Municipal de Fomento Agropecu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rt. 4º A responsabilidade pela Inspeção dos Produtos de Origem Animal será da equipe técnica da Secretaria de Fomento Agropecuário, através do Serviço de Inspeção Municipal (SIM), com apoio e assessoramento, quando necessário, de profissionais da Secretaria Estadual da Agricultura Pecuária, Pesca e Abastecimento (SEAPPA), do Ministério da Agricultura Pecuária e Abastecimento (MAPA) mediante convên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rt. 5º A criação do Sistema de Inspeção Industrial e Sanitária de Produtos de Origem Animal de Varre Sai – SIM, tem por finalidade oferecer um serviço preventivo de saúde pública no combate à incidência de zoonoses e toxi-infecções alimentares, combate ao abigeato, e cumprimento das normas relativas às condições gerais para funcionamento dos pequenos e médios matadouros para abastecimento local, previsto na Portaria Nº 85 de 24 de junho de 1988, do Ministério da Agricultu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Art. 6º A regulamentação específica será por Decreto do Executivo Municipal, em conformidade com a presente Lei, em até 90 (noventa) dias após a publicação desta Le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Art. 7º Compete à Secretaria Municipal de Fomento Agropecuário, assegurar a dotação orçamentária anual, para a operacionalização do Sistema Municipal de Inspeção Industrial e Sanitária de Produtos de Origem Animal de Varre Sai - SI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Art. 8º Revoga as disposições em contrário, em especial a Lei Municipal nº 404/2003, de 29/12/2003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9º Esta Lei entrará em vigor na data de sua publicaçã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Varre-Sai, 14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17:00Z</dcterms:created>
  <dc:creator>willian</dc:creator>
  <dc:description/>
  <dc:language>en-US</dc:language>
  <cp:lastModifiedBy>Barbara</cp:lastModifiedBy>
  <cp:lastPrinted>2018-09-17T10:37:00Z</cp:lastPrinted>
  <dcterms:modified xsi:type="dcterms:W3CDTF">2020-08-14T14:17:00Z</dcterms:modified>
  <cp:revision>2</cp:revision>
  <dc:subject/>
  <dc:title>PROJETO DE LEI Nº 204/99</dc:title>
</cp:coreProperties>
</file>