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940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TA: institui medidas de transparência ativa no município de Varre-Sai, referente às ações de enfrentamento da COVID-19, e dá outras providências.     </w:t>
      </w:r>
    </w:p>
    <w:p>
      <w:pPr>
        <w:pStyle w:val="Normal"/>
        <w:tabs>
          <w:tab w:val="clear" w:pos="709"/>
          <w:tab w:val="left" w:pos="1440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left="396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utor: </w:t>
      </w:r>
      <w:r>
        <w:rPr>
          <w:bCs/>
          <w:sz w:val="24"/>
          <w:szCs w:val="24"/>
        </w:rPr>
        <w:t>Antônio Said de Oliveira Júnior</w:t>
      </w:r>
    </w:p>
    <w:p>
      <w:pPr>
        <w:pStyle w:val="Normal"/>
        <w:tabs>
          <w:tab w:val="clear" w:pos="709"/>
          <w:tab w:val="left" w:pos="1515" w:leader="none"/>
        </w:tabs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Recuodecorpodetex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Recuodecorpodetexto2"/>
        <w:ind w:firstLine="709"/>
        <w:rPr/>
      </w:pPr>
      <w:r>
        <w:rPr>
          <w:szCs w:val="24"/>
        </w:rPr>
        <w:t>Art. 1º - Fica o Poder Executivo Municipal obrigado a das ampla divulgação aos dados e informações sobre despesas, concursos públicos, seleções públicas, compras públicas, inclusive por dispensa de licitação, parcerias, doações, comodatos, ccoperações, repasses e transferências referentes ao enfrentamento da COVID-19, na página oficial do município da internet suas redes sociais e em dados em formato aberto nclusive enviando semanalmente a Câmara Municipal todos os gastos efetuados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§ Único – Tais informações devem ser relativas ao período de 1º de janeiro do corrente ano, até o momento em que for decretado o fim da pandemia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2º - Considera-se despesa efetuada referente ao enfrentamento da COVID-19, toda e qualquer despesa que, em situação de não existência do estado de emergência e de calamidade decorrentes do surto da COVID-19, não seria efetuada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3º - As informações sobre repasses, contratos públicos, parcerias, doações, comodatos e cooperações devem ser sempre disponibilizados com os valores unitários dos objetos, valor total, nome completo ou razão social, número de CPF ou CNPJ, data de assinatura e prazo de vigência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4º - Os órgãos, secretarias e entidades da Administração Municipal deverão manter todos os dados atualizados para a devida divulgaçã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Após o encerramento do estado de emergência, o Poder Executivo deverá publicar na página específica e remeter ao Poder Legislativo, relatório final emprestado de contas contendo todos os elementos informados no art. 1º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6º - As despesas com a execução desta lei correrão por conta das dotações orçamentárias próprias, suplementares, se necess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7º -  Esta Lei entra em vigor na data do dia da publicação e vigorará enquanto durar o estado de emergência de saúde pública da importância internacional decorrente da pandemia da COVID-19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ura Municipal de Varre-Sai, 15 de dezem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1:00Z</dcterms:created>
  <dc:creator>willian</dc:creator>
  <dc:description/>
  <dc:language>en-US</dc:language>
  <cp:lastModifiedBy>Barbara</cp:lastModifiedBy>
  <cp:lastPrinted>2020-12-14T16:17:00Z</cp:lastPrinted>
  <dcterms:modified xsi:type="dcterms:W3CDTF">2020-12-14T19:41:00Z</dcterms:modified>
  <cp:revision>2</cp:revision>
  <dc:subject/>
  <dc:title>PROJETO DE LEI Nº 204/99</dc:title>
</cp:coreProperties>
</file>