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94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1 em virtude do Termo de Convênio com o Ministério da Agricultura, Pecuária e Abastecimento, 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1, para aquisição de caminhão, no valor de R$ 327.333,33 ( trezentos e vinte sete mil, trezentos e trinta e três reais e trinta e três centavo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4 – Secretaria Mun. De Fomentos e Agropecuár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– Secretaria Mun. De Fomentos e Agropecuár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0 - Agricultur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606 – Extenção ru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12 – Agricultura Sustentáve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226"/>
        <w:gridCol w:w="1134"/>
        <w:gridCol w:w="152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108 – Aquisição de caminhão para auxiliar a produção agríc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vêni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-Convên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191.0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108 – Aquisição de caminhão para auxiliar a produção agríc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-Royalties Transf. Esta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6.333,3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27.333,33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conforme convênio nº 901259/2020 com o Ministèrio da Agricultura, Pecuária e Abastecimento, no valor de R$ 191.000,00 ( cento e noventa e um mil reais),  para atender novo programa, conforme dispõe  o artigo 41 da Lei 4.320/64, na forma do artigo.</w:t>
      </w:r>
    </w:p>
    <w:p>
      <w:pPr>
        <w:pStyle w:val="Recuodecorpodetexto2"/>
        <w:ind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  <w:t>Art. 3º Os recursos para ocorrerem o crédito adicional especial previsto no artigo 1º - contrapartida financeira - R$ 136.333,33 (cento e trinta e seis mil, trezentos e trinta e três reais e trinta e três centavos) será proveniente de superávit finaceiro apurado em 31/12/2020 na fonte de recurso 23 – Royalties – Transferência o Estado</w:t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/>
      </w:pPr>
      <w:r>
        <w:rPr>
          <w:szCs w:val="24"/>
        </w:rPr>
        <w:t>Art. 4º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942/20), compatível com a Lei de Diretrizes Orçamentárias  (Lei nº 927/20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ura Municipal de Varre-Sai, 12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8:00Z</dcterms:created>
  <dc:creator>willian</dc:creator>
  <dc:description/>
  <dc:language>en-US</dc:language>
  <cp:lastModifiedBy>Barbara</cp:lastModifiedBy>
  <cp:lastPrinted>2019-02-05T13:29:00Z</cp:lastPrinted>
  <dcterms:modified xsi:type="dcterms:W3CDTF">2021-03-12T12:48:00Z</dcterms:modified>
  <cp:revision>2</cp:revision>
  <dc:subject/>
  <dc:title>PROJETO DE LEI Nº 204/99</dc:title>
</cp:coreProperties>
</file>