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951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TA: Denominação de R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Autor: Vereador Cláudio Magno Paulanti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253" w:hanging="0"/>
        <w:rPr>
          <w:szCs w:val="24"/>
        </w:rPr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º - Fica denominado de Rua </w:t>
      </w:r>
      <w:r>
        <w:rPr>
          <w:caps/>
          <w:sz w:val="24"/>
          <w:szCs w:val="24"/>
        </w:rPr>
        <w:t>Sebastião da silva cardoso (pIPOCA),</w:t>
      </w:r>
      <w:r>
        <w:rPr>
          <w:sz w:val="24"/>
          <w:szCs w:val="24"/>
        </w:rPr>
        <w:t xml:space="preserve"> a atual Rua Projetada 1, do loteamento Limoeiro, no Bairro Nossa Senhora Aparecida, em Varre-Sai, iniciando-se no final da Rua Jair Moura e terminando na Rua Projetada 5 do mesmo lot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Esta lei entrará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ura Municipal de Varre-Sai, 05 de abril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CorpodetextoChar">
    <w:name w:val="Corpo de text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51:00Z</dcterms:created>
  <dc:creator>willian</dc:creator>
  <dc:description/>
  <dc:language>en-US</dc:language>
  <cp:lastModifiedBy>Barbara</cp:lastModifiedBy>
  <cp:lastPrinted>2021-03-01T13:12:00Z</cp:lastPrinted>
  <dcterms:modified xsi:type="dcterms:W3CDTF">2021-04-05T18:51:00Z</dcterms:modified>
  <cp:revision>2</cp:revision>
  <dc:subject/>
  <dc:title>PROJETO DE LEI Nº 204/99</dc:title>
</cp:coreProperties>
</file>