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953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Style w:val="Fontstyle01"/>
          <w:sz w:val="24"/>
          <w:szCs w:val="24"/>
        </w:rPr>
        <w:t>“</w:t>
      </w:r>
      <w:r>
        <w:rPr>
          <w:rStyle w:val="Fontstyle01"/>
          <w:sz w:val="24"/>
          <w:szCs w:val="24"/>
        </w:rPr>
        <w:t>Altera a Lei 739/2014 de 15/10/2014 e dispõe sobre reestruturação do Regime Próprio de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Previdência Municipal dos Servidores Públicos   do  Município de Varre-Sai/RJ e dá outras providências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Recuodecorpodetexto2"/>
        <w:ind w:left="4253" w:hanging="0"/>
        <w:rPr>
          <w:szCs w:val="24"/>
        </w:rPr>
      </w:pPr>
      <w:r>
        <w:rPr>
          <w:szCs w:val="24"/>
        </w:rPr>
        <w:t>A Câmara Municipal de Varre-Sai aprova e Eu Prefeito Municipal Promulgo e Sanciono a seguinte lei:</w:t>
      </w:r>
    </w:p>
    <w:p>
      <w:pPr>
        <w:pStyle w:val="Recuodecorpodetexto2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REESTRUTURAÇÃO DO REGIME PRÓPRIO DE PREVIDÊNCIA SOCIAL DOS SERVIDORES PÚBLICOS DO MUNICÍPIO DE VARRE-SAI/R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NOVA DENOMINAÇÃO, NATUREZA JURÍDICA, SEDE E FOR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-Esta lei tem o objetivo de reorganizar, à luz das novas normas legais,  estabelecendo princípios e as formas para o funcionamento do Regime Próprio de Previdência Municipal dos Servidores Públicos Titulares de Cargos Efetivos e dos Aposentados e Pensionistas dos Poderes Executivo e Legislativo do Município de Varre-Sai/RJ, criado pela Lei nº 189, de 08 de julho de 1997, Lei nº 363 de 02 de julho de 2002, Lei 465/2006, regulamentada pelo Decreto Municipal nº 369 de 06 de agosto de 2002 e re</w:t>
      </w:r>
      <w:r>
        <w:rPr/>
        <w:t>e</w:t>
      </w:r>
      <w:r>
        <w:rPr>
          <w:sz w:val="24"/>
          <w:szCs w:val="24"/>
        </w:rPr>
        <w:t>struturado pela Lei 739/2014 de 15 de Outub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- Fica reestruturada nos termos desta Lei a Autarquia Municipal, denominada, CAIXA DE ASSISTÊNCIA, DE PREVIDÊNCIA E PENSÕES DOS SERVIDORES PÚBLICOS DO MUNICÍPIO DE VARRE-SAI/RJ, que agora passa a denominar-se INSTITUTO DE PREVIDÊNCIA DOS SERVIDORES PÚBLICOS DO MUNICÍPIO DE VARRE-SAI/RJ</w:t>
      </w:r>
      <w:r>
        <w:rPr/>
        <w:t xml:space="preserve"> doravante simplesmente </w:t>
      </w:r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 xml:space="preserve">, dotada de personalidade jurídica de direito público interno, integrante da administração indireta do Município de Varre-Sai/RJ, com autonomia administrativa, financeira e patrimonial nos termos d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- VARRE-SAI</w:t>
      </w:r>
      <w:r>
        <w:rPr>
          <w:i/>
          <w:sz w:val="24"/>
          <w:szCs w:val="24"/>
        </w:rPr>
        <w:t>Prev</w:t>
      </w:r>
      <w:r>
        <w:rPr>
          <w:i/>
        </w:rPr>
        <w:t xml:space="preserve"> </w:t>
      </w:r>
      <w:r>
        <w:rPr>
          <w:sz w:val="24"/>
          <w:szCs w:val="24"/>
        </w:rPr>
        <w:t xml:space="preserve">tem sede e foro na cidade de Varre-Sai/R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- VARRE-SAI</w:t>
      </w:r>
      <w:r>
        <w:rPr>
          <w:i/>
          <w:sz w:val="24"/>
          <w:szCs w:val="24"/>
        </w:rPr>
        <w:t>Prev</w:t>
      </w:r>
      <w:r>
        <w:rPr>
          <w:i/>
        </w:rPr>
        <w:t xml:space="preserve"> </w:t>
      </w:r>
      <w:r>
        <w:rPr>
          <w:sz w:val="24"/>
          <w:szCs w:val="24"/>
        </w:rPr>
        <w:t>é o Órgão Gestor responsável pela administração do Regime de Previdência dos Servidores Titulares de Cargos Efetivos, dos Aposentados e Pensionistas dos Poderes Executivo e Legislativo, e autarquias do Município de Varre-Sai/RJ, e tem por finalidade assegurar, aposentadoria e pensão, a esses servidores e seus dependentes, bem como os meios de subsistência nos eventos de invalidez, idade avançada, tempo de serviço e morte, com base nas normas gerais de contabilidade e atuária, de modo a garantir o seu equilíbrio financeiro e atua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5º - O prazo de duração do VARRE-SAI</w:t>
      </w:r>
      <w:r>
        <w:rPr>
          <w:i/>
          <w:sz w:val="24"/>
          <w:szCs w:val="24"/>
        </w:rPr>
        <w:t>Prev</w:t>
      </w:r>
      <w:r>
        <w:rPr>
          <w:i/>
        </w:rPr>
        <w:t xml:space="preserve"> </w:t>
      </w:r>
      <w:r>
        <w:rPr>
          <w:sz w:val="24"/>
          <w:szCs w:val="24"/>
        </w:rPr>
        <w:t>é indeterminad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Gestão do Regi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- O RPPS do Município será administrado por unidade gestora única vinculada ao Poder Executivo qu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ntará com colegiado de decisão, no qual será garantida a representação dos segurados e do ente, cabendo-lhes acompanhar e fiscalizar sua administração; </w:t>
      </w:r>
    </w:p>
    <w:p>
      <w:pPr>
        <w:pStyle w:val="Normal"/>
        <w:jc w:val="both"/>
        <w:rPr/>
      </w:pPr>
      <w:r>
        <w:rPr>
          <w:sz w:val="24"/>
          <w:szCs w:val="24"/>
        </w:rPr>
        <w:t>II - procederá o recenseamento previdenciário, em cooperação com o ente, com periodicidade não superior a cinco anos, abrangendo todos os segurados</w:t>
      </w:r>
      <w:r>
        <w:rPr/>
        <w:t xml:space="preserve"> </w:t>
      </w:r>
      <w:r>
        <w:rPr>
          <w:sz w:val="24"/>
          <w:szCs w:val="24"/>
        </w:rPr>
        <w:t xml:space="preserve">ativos, aposentados e pensionistas do respectivo regime;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isponibilizará ao público, inclusive por meio de rede pública de transmissão de dados, informações atualizadas (internet) sobre as receitas e despesas do respectivo regime, bem como os critérios e parâmetros adotados para garantir o seu equilíbrio financeiro e atuar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º - A unidade gestora única,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 xml:space="preserve">, gerenciará, direta ou indiretamente, a concessão, o pagamento e a manutenção, apenas, dos benefícios de aposentadoria e pensão concedidos a partir da publicação da Emenda Constitucional nº 41, de 19 de dezembro de 2003, de todos os poderes, órgãos e entidades d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ESTRUTURA ADMINISTR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DMINISTRAÇÃO DO ÓRGÃO GES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rt. 8º 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A estrutura organizacional do órgão gestor do RPPS deverá ser constituída pela Diretoria Executiva, por um Conselho Deliberativo, um Conselho Fiscal e um Comitê de Investimentos, sendo, estes, os responsáveis pela administração e fiscalização do VARRE-SAI</w:t>
      </w:r>
      <w:r>
        <w:rPr>
          <w:i/>
          <w:color w:val="000000"/>
          <w:sz w:val="24"/>
          <w:szCs w:val="24"/>
        </w:rPr>
        <w:t>Prev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. Diretoria Executiva, composta por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m Diretor-President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m Diretor do Tesour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Conselho Deliberativ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Conselho Fiscal 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Comitê de Investimento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§ 1º - Os integrantes dos órgãos referidos nos </w:t>
      </w:r>
      <w:r>
        <w:rPr>
          <w:sz w:val="24"/>
          <w:szCs w:val="24"/>
        </w:rPr>
        <w:t>incisos I, II e III</w:t>
      </w:r>
      <w:r>
        <w:rPr/>
        <w:t xml:space="preserve"> </w:t>
      </w:r>
      <w:r>
        <w:rPr>
          <w:color w:val="000000"/>
          <w:sz w:val="24"/>
          <w:szCs w:val="24"/>
        </w:rPr>
        <w:t xml:space="preserve">deste artigo, deverão ser empossados por Decreto Municipal, após eleição prevista nesta Lei, devendo apresentar declaração de bens e rendas no início e no término do respectivo período de gestão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2º - A condição de segurado, com pelo menos 03 (três) anos de efetivo exercício como servidor municipal, é essencial para o exercício de qualquer cargo, nos colegiados previstos neste artigo, excluídos, na composição do Conselho </w:t>
      </w:r>
      <w:r>
        <w:rPr/>
        <w:t xml:space="preserve">Fiscal, </w:t>
      </w:r>
      <w:r>
        <w:rPr>
          <w:sz w:val="24"/>
          <w:szCs w:val="24"/>
        </w:rPr>
        <w:t xml:space="preserve">o membro titular ocupante do cargo de Secretário Municipal de Fazenda e o membro titular ocupante do cargo de Assessor Jurídico deste RPPS, enquanto que seus suplentes deverão ser servidores municipais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3º - Membros da Diretoria Executiva, membros de conselhos e servidores da Autarquia, não poderão, nessa qualidade, efetuar com o VARRE-SAI</w:t>
      </w:r>
      <w:r>
        <w:rPr>
          <w:i/>
          <w:color w:val="000000"/>
          <w:sz w:val="24"/>
          <w:szCs w:val="24"/>
        </w:rPr>
        <w:t>Prev</w:t>
      </w:r>
      <w:r>
        <w:rPr>
          <w:i/>
          <w:color w:val="000000"/>
        </w:rPr>
        <w:t xml:space="preserve"> </w:t>
      </w:r>
      <w:r>
        <w:rPr>
          <w:color w:val="000000"/>
          <w:sz w:val="24"/>
          <w:szCs w:val="24"/>
        </w:rPr>
        <w:t>negócios de qualquer natureza, direta ou indiretament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§ 4º - O disposto no parágrafo anterior não prejudica o direito dos membros dos Órgãos Gestores, decorrentes da sua condição de </w:t>
      </w:r>
      <w:r>
        <w:rPr>
          <w:sz w:val="24"/>
          <w:szCs w:val="24"/>
        </w:rPr>
        <w:t xml:space="preserve">segurados do RPPS e o dos cargos em comissão, previstos nesta lei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5º - São vedadas relações comerciais entre o VARRE-SAI</w:t>
      </w:r>
      <w:r>
        <w:rPr>
          <w:i/>
          <w:color w:val="000000"/>
          <w:sz w:val="24"/>
          <w:szCs w:val="24"/>
        </w:rPr>
        <w:t>Prev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e empresas </w:t>
      </w:r>
      <w:r>
        <w:rPr>
          <w:color w:val="000000"/>
          <w:sz w:val="24"/>
          <w:szCs w:val="24"/>
        </w:rPr>
        <w:t>privadas em que funcione qualquer Membro do Conselho Deliberativo como diretor, gerente, cotista, acionista majoritário, empregado ou procurador, não se aplicando estas disposições às relações comerciais entre o VARRE-SAI</w:t>
      </w:r>
      <w:r>
        <w:rPr>
          <w:i/>
          <w:color w:val="000000"/>
          <w:sz w:val="24"/>
          <w:szCs w:val="24"/>
        </w:rPr>
        <w:t>Prev</w:t>
      </w:r>
      <w:r>
        <w:rPr>
          <w:i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e os Empregadores, conforme dispõe a Lei 8.666/93; </w:t>
      </w:r>
    </w:p>
    <w:p>
      <w:pPr>
        <w:pStyle w:val="Normal"/>
        <w:jc w:val="both"/>
        <w:rPr/>
      </w:pPr>
      <w:r>
        <w:rPr>
          <w:color w:val="000000"/>
        </w:rPr>
        <w:t xml:space="preserve">§ 6º - </w:t>
      </w:r>
      <w:r>
        <w:rPr>
          <w:color w:val="000000"/>
          <w:sz w:val="24"/>
          <w:szCs w:val="24"/>
        </w:rPr>
        <w:t>Os membros do Conselho Deliberativo e Conselho Fiscal perderão o mandato somente em virtude de renúncia, de condenação judicial ou processo administrativo disciplinar, transitados em julgado, de forma a garantir a finalidade e independência dos conselho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§ 7º - Os responsáveis pelo ente municipal, a diretoria executiva do RPPS, os membros dos seus conselhos e comitê respondem diretamente por infração ao disposto nesta Lei, sujeitando-se, no que </w:t>
      </w:r>
      <w:r>
        <w:rPr>
          <w:color w:val="000000"/>
        </w:rPr>
        <w:t>couber</w:t>
      </w:r>
      <w:r>
        <w:rPr>
          <w:color w:val="000000"/>
          <w:sz w:val="24"/>
          <w:szCs w:val="24"/>
        </w:rPr>
        <w:t xml:space="preserve"> ao regime disciplinar estabelecido na Lei Complementar nº 109, de 29 de maio de 2001, e seu regulamento, e conforme diretrizes ger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º As infrações serão apuradas mediante processo administrativo que tenha por base o auto, a representação ou a denúncia positiva dos fatos irregulares, assegurados ao acusado o contraditório e a ampla defesa, em conformidade com diretrizes ger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º São também responsáveis quaisquer profissionais que prestem serviços técnicos ao ente estatal e ao RPPS, diretamente ou por intermédio de pessoa jurídica contrat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 - Os dirigentes do ente federativo instituidor do RPPS e da unidade gestora do regime e os demais responsáveis pelas ações de investimento e aplicação dos recursos previdenciários, inclusive os consultores, os distribuidores, a instituição financeira administradora da carteira, o fundo de investimentos que tenha recebido os recursos e seus gestores e administradores serão solidariamente responsáveis, na medida de sua participação, pelo ressarcimento dos prejuízos decorrentes de aplicação em desacordo com a legislação vigente a que tiverem dado caus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I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DIRETORIA EXECUTI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rt. 9º - À Diretoria Executiva cabe dar execução aos objetivos do VARRE-SAI</w:t>
      </w:r>
      <w:r>
        <w:rPr>
          <w:i/>
          <w:color w:val="000000"/>
          <w:sz w:val="24"/>
          <w:szCs w:val="24"/>
        </w:rPr>
        <w:t>Prev</w:t>
      </w:r>
      <w:r>
        <w:rPr>
          <w:color w:val="000000"/>
          <w:sz w:val="24"/>
          <w:szCs w:val="24"/>
        </w:rPr>
        <w:t>, consoante a legislação em vigor e diretrizes gerais baixadas pelo Conselho Deliberativo, Conselho Fiscal e Comitê de Investimentos, cada um, nos limites de sua competência descritos nesta lei.</w:t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 - A Diretoria Executiva é composta por um Diretor-Presidente e um Diretor do Tesouro, escolhidos democraticamente para cada cargo, eleitos pelos servidores ativos, inativos e pensionistas, através de voto direto e secreto para o prazo de gestão de 04 (quatro) anos</w:t>
      </w:r>
      <w:r>
        <w:rPr>
          <w:color w:val="000000"/>
          <w:sz w:val="24"/>
          <w:szCs w:val="24"/>
        </w:rPr>
        <w:t xml:space="preserve">, permitida reeleições, por igual período, para mesmo cargo ou cargo distinto. </w:t>
      </w:r>
    </w:p>
    <w:p>
      <w:pPr>
        <w:pStyle w:val="Normal"/>
        <w:jc w:val="both"/>
        <w:rPr/>
      </w:pPr>
      <w:r>
        <w:rPr>
          <w:sz w:val="24"/>
          <w:szCs w:val="24"/>
        </w:rPr>
        <w:t>Art. 10 – O Diretor-Presidente e Diretor do Tesouro, após a posse, ficarão liberados de todas as suas funções e/ou atribuições de servidor municipal e serão cedidos automaticamente para 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>, sem prejuízo de suas remunerações e vantagens</w:t>
      </w:r>
      <w:r>
        <w:rPr/>
        <w:t xml:space="preserve"> </w:t>
      </w:r>
      <w:r>
        <w:rPr>
          <w:sz w:val="24"/>
          <w:szCs w:val="24"/>
        </w:rPr>
        <w:t>do</w:t>
      </w:r>
      <w:r>
        <w:rPr/>
        <w:t xml:space="preserve"> </w:t>
      </w:r>
      <w:r>
        <w:rPr>
          <w:sz w:val="24"/>
          <w:szCs w:val="24"/>
        </w:rPr>
        <w:t xml:space="preserve">(s) cargo(s) efetivo(s), fazendo jus ao recebimento de gratificação prevista no </w:t>
      </w:r>
      <w:r>
        <w:rPr>
          <w:color w:val="000000"/>
          <w:sz w:val="24"/>
          <w:szCs w:val="24"/>
        </w:rPr>
        <w:t>art. 33</w:t>
      </w:r>
      <w:r>
        <w:rPr>
          <w:sz w:val="24"/>
          <w:szCs w:val="24"/>
        </w:rPr>
        <w:t xml:space="preserve">, dest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Extintos os respectivos mandatos de Diretor-Presidente e Diretor do Tesouro os servidores deverão, imediatamente, retornar aos seus cargos e funções de orig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 – Ao Diretor-Presidente, além de encaminhar as matérias sujeitas à apreciação do Conselho Deliberativo, Conselho Fiscal e Comitê de Investimentos, compete: </w:t>
      </w:r>
    </w:p>
    <w:p>
      <w:pPr>
        <w:pStyle w:val="Normal"/>
        <w:jc w:val="both"/>
        <w:rPr/>
      </w:pPr>
      <w:r>
        <w:rPr>
          <w:sz w:val="24"/>
          <w:szCs w:val="24"/>
        </w:rPr>
        <w:t>a) representar 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 xml:space="preserve">, ativa e passivamente, em juízo e fora dele, podendo constituir mandatári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onvocar reuniões do Conselho Deliberativo; Conselho Fiscal e Comitê de Investimentos; </w:t>
      </w:r>
    </w:p>
    <w:p>
      <w:pPr>
        <w:pStyle w:val="Normal"/>
        <w:jc w:val="both"/>
        <w:rPr/>
      </w:pPr>
      <w:r>
        <w:rPr>
          <w:sz w:val="24"/>
          <w:szCs w:val="24"/>
        </w:rPr>
        <w:t>c) orientar e acompanhar a execução das atividades d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provar manuais e instruções de caráter técnico, operacional ou administrativ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autorizar a baixa e a alienação de bens do ativo permanente e a constituição de ônus reais sobre os mesmos, quando de valor inferior, ou igual, a 200 (duzentas) Unidades Fiscais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autorizar a assinatura de contratos, acordos ou convênios, de valor inferior a 200 (duzentas) Unidades Fiscais do Município ou sem ônus para o RPP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aprovar o Plano de Contas e suas alteraçõe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aprovar o seu Regimento Intern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) submeter </w:t>
      </w:r>
      <w:r>
        <w:rPr>
          <w:color w:val="000000"/>
          <w:sz w:val="24"/>
          <w:szCs w:val="24"/>
        </w:rPr>
        <w:t>aos órgãos colegiados</w:t>
      </w:r>
      <w:r>
        <w:rPr>
          <w:sz w:val="24"/>
          <w:szCs w:val="24"/>
        </w:rPr>
        <w:t>as matérias sujeitas a sua deliberação nos termos da Le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) </w:t>
      </w:r>
      <w:r>
        <w:rPr>
          <w:sz w:val="24"/>
          <w:szCs w:val="24"/>
          <w:lang w:val="pt-BR" w:eastAsia="zh-CN"/>
        </w:rPr>
        <w:t>julgar todo e qualquer requerimento protocolado pelos segurados e seus dependentes, em havendo conflito de interesses, levar a questão ao Conselho Deliber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homologação de certames licitatórios e autorização de despesas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) nomear o Comitê de Investimentos composto de 0</w:t>
      </w:r>
      <w:r>
        <w:rPr>
          <w:color w:val="000000"/>
        </w:rPr>
        <w:t>5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</w:rPr>
        <w:t>cinco</w:t>
      </w:r>
      <w:r>
        <w:rPr>
          <w:color w:val="000000"/>
          <w:sz w:val="24"/>
          <w:szCs w:val="24"/>
        </w:rPr>
        <w:t>) membros certificados (conforme Portaria 9.907 de 14/04/20) – CGRPPS, CPA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ou outra certificação estipulada pela Secretaria Nacional de Previdência, sendo estes servidores segurados (ativos, aposentados ou pensionistas), na forma da legislação vigent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) movimentar, em conjunto com o Diretor do Tesouro, todas as contas bancárias do INSTITUTO DE PREVIDÊNCIA DOS SERVIDORES PÚBLICOS DO MUNICÍPIO DE VARRE-SAI, podendo abrir e encerrar contas de depósito; emitir cheques; receber, passar recibo e dar quitação; solicitar saldos e extratos; requisitar talonários de cheques; efetuar pagamentos/transferências, inclusive por meio eletrônico; sustar, contra ordenar, cancelar e baixar cheques; efetuar resgates e aplicações financeiras; cadastrar, alterar e desbloquear senhas; efetuar movimentação financeira no Gerenciador Financeiro; emitir comprovantes; liberar arquivos de pagamento no AASP; consultar contas/aplicações Programas repasse recursos federais, e efetuar transferência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) nomear o </w:t>
      </w:r>
      <w:r>
        <w:rPr>
          <w:color w:val="000000"/>
          <w:sz w:val="24"/>
          <w:szCs w:val="24"/>
          <w:shd w:fill="FFFFFF" w:val="clear"/>
        </w:rPr>
        <w:t>responsável pela gestão dos recursos do RPPS que deve ser pessoa física vinculada ao ente federativo ou à unidade gestora do regime próprio como servidor concursado, devidamente certificado como determina a Portaria 9.907/2020 de 14/04/2020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) baixar atos próprios de sua competência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 – Ao Diretor do Tesouro, além da instrução das matérias sujeitas à apreciação do Conselho Deliberativo, Conselho Fiscal e Comitê de Investimentos, compete: </w:t>
      </w:r>
    </w:p>
    <w:p>
      <w:pPr>
        <w:pStyle w:val="Normal"/>
        <w:jc w:val="both"/>
        <w:rPr/>
      </w:pPr>
      <w:r>
        <w:rPr>
          <w:sz w:val="24"/>
          <w:szCs w:val="24"/>
        </w:rPr>
        <w:t>a) em conjunto com o</w:t>
      </w:r>
      <w:r>
        <w:rPr/>
        <w:t xml:space="preserve"> </w:t>
      </w:r>
      <w:r>
        <w:rPr>
          <w:sz w:val="24"/>
          <w:szCs w:val="24"/>
        </w:rPr>
        <w:t>Diretor-Presidente ou, na sua ausência, com o substituto eventual, movimentar os recursos financeiros d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b) ser o responsável pela gestão dos recursos d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c) acompanhar todos os pagamentos (contribuição do servidor, patronal, aporte, parcelamentos e outros) do ente a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>, informando ao Diretor Presidente quanto à regularidade ou não dos mes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alizar toda a movimentação do sistema COMPREV, bem como dar início, acompanhamento e instrução dos referidos processos de solicitação de pagamentos/recebimentos junto ao INSS ou qualquer outro RPP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movimentar, em conjunto com o Diretor Presidente, todas as contas bancárias do INSTITUTO DE PREVIDÊNCIA DOS SERVIDORES PÚBLICOS DO MUNICÍPIO DE VARRE-SAI, podendo abrir e encerrar contas de depósito; emitir cheques; receber, passar recibo e dar quitação; solicitar saldos e extratos; requisitar talonários de cheques; efetuar pagamentos/transferências, inclusive por meio eletrônico; sustar, contra ordenar, cancelar e baixar cheques; efetuar resgates e aplicações financeiras; cadastrar, alterar e desbloquear senhas; efetuar movimentação financeira no Gerenciador Financeiro; emitir comprovantes; liberar arquivos de pagamento no AASP; consultar contas/aplicações Programas repasse recursos federais, e efetuar transferênc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DE ASSESSORIA DA PRESID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SSESSORIA JURÍD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3 - Cabe a Assessoria Jurídica orientar Juridicamente a Presidência d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 xml:space="preserve">, emitir pareceres sobre os requerimentos dirigidos à Autarquia, e, ainda, representar administrativamente e judicialmente o RPPS, sendo composto de um membro </w:t>
      </w:r>
      <w:r>
        <w:rPr>
          <w:color w:val="000000"/>
          <w:sz w:val="24"/>
          <w:szCs w:val="24"/>
        </w:rPr>
        <w:t>nomeado, nos termos da lei</w:t>
      </w:r>
      <w:r>
        <w:rPr>
          <w:sz w:val="24"/>
          <w:szCs w:val="24"/>
        </w:rPr>
        <w:t>, pela Presidência d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>, devendo ser, obrigatoriamente, advogado, com o mínimo de 03 (três) anos de inscrição na Ordem dos Advogados do Brasil e com especialização em Direito Previdenci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OSIÇÃO DOS ÓRGÃOS DELIBERATIV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4 - </w:t>
      </w:r>
      <w:r>
        <w:rPr>
          <w:color w:val="000000"/>
          <w:sz w:val="24"/>
          <w:szCs w:val="24"/>
        </w:rPr>
        <w:t>A composição do Conselho Deliberativo, integrado por 7 (sete) membros, será composta por representantes por dos segurados ativos e inativos (aposentados ou pensionistas do RPPS) e do ente federativo, cabendo a estes a indicação do conselheir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- O Conselho Deliberativo terá em sua composição, como representantes os seguintes membr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04 (quatro) segurados ativos, eleitos por voto direto e s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01 (um) segurado inativo (aposentado ou pensionista) eleito por voto direto e secre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02 (dois) segurados (ativo, aposentado ou pensionista), sendo um indicado pelo Chefe do Poder Executivo e o outro indicado pelo Presidente da Câmara Municipal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§ 2º - O Conselho Deliberativo terá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07 (sete) membros suplentes </w:t>
      </w:r>
      <w:r>
        <w:rPr>
          <w:color w:val="000000"/>
          <w:sz w:val="24"/>
          <w:szCs w:val="24"/>
        </w:rPr>
        <w:t>em sua composição, obedecendo a mesma proporção do § 1º, deste arti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rt. 15 - A composição do Conselho Fiscal, integrado por </w:t>
      </w:r>
      <w:r>
        <w:rPr>
          <w:color w:val="000000"/>
        </w:rPr>
        <w:t>0</w:t>
      </w:r>
      <w:r>
        <w:rPr>
          <w:color w:val="000000"/>
          <w:sz w:val="24"/>
          <w:szCs w:val="24"/>
        </w:rPr>
        <w:t>4 (quatro) membros, será composta por representantes do ente federativo,</w:t>
      </w:r>
      <w:r>
        <w:rPr>
          <w:sz w:val="24"/>
          <w:szCs w:val="24"/>
        </w:rPr>
        <w:t xml:space="preserve"> do RPPS</w:t>
      </w:r>
      <w:r>
        <w:rPr/>
        <w:t xml:space="preserve"> </w:t>
      </w:r>
      <w:r>
        <w:rPr>
          <w:color w:val="000000"/>
          <w:sz w:val="24"/>
          <w:szCs w:val="24"/>
        </w:rPr>
        <w:t>e dos segurados (ativos, aposentados ou pensionistas do RPPS), cabendo a estes a indicação do conselheiro presidente, que terá além do seu, o voto de qualidad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- O Conselho Fiscal terá em sua composição, como representantes, os seguintes membr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01(um) representante do Ente: Secretário Municipal de Faze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01 (um) representante do RPPS: Assessor Jurídico do Instituto de Previdência dos Servidores Públicos do Município de Varre-Sa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01 (um) segurado (ativo, aposentado ou pensionista) indicado pelo Conselho Deliberativo, do qual deve ser parte integrante como membro titular ou supl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01 (um) servidor do Controle Interno da Prefeitura Municipal de Varre-Sai, o qual deverá ser indicado pelo Controlador Intern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2º - O Conselho Fiscal terá </w:t>
      </w:r>
      <w:r>
        <w:rPr/>
        <w:t>0</w:t>
      </w:r>
      <w:r>
        <w:rPr>
          <w:sz w:val="24"/>
          <w:szCs w:val="24"/>
        </w:rPr>
        <w:t>4 (quatro) membros suplentes em sua composição, obedecendo a mesma proporção do § 1º, deste artigo; podendo o Ente, RPPS e Controle Interno indicar como suplentes quaisquer servidores públicos que atendam as condições previstas n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6 – A composição do Comitê de Investimentos, integrado por </w:t>
      </w:r>
      <w:r>
        <w:rPr/>
        <w:t>05</w:t>
      </w:r>
      <w:r>
        <w:rPr>
          <w:sz w:val="24"/>
          <w:szCs w:val="24"/>
        </w:rPr>
        <w:t xml:space="preserve"> (</w:t>
      </w:r>
      <w:r>
        <w:rPr/>
        <w:t>cinco</w:t>
      </w:r>
      <w:r>
        <w:rPr>
          <w:sz w:val="24"/>
          <w:szCs w:val="24"/>
        </w:rPr>
        <w:t>) membros, será nomeado, através de ato administrativo próprio, pelo Diretor Presidente do RPPS, cabendo a estes a indicação do conselheiro presidente, que terá além do seu, o voto de qu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- O Comitê de Investimentos terá em sua composição os seguintes membros:</w:t>
      </w:r>
    </w:p>
    <w:p>
      <w:pPr>
        <w:pStyle w:val="Normal"/>
        <w:jc w:val="both"/>
        <w:rPr/>
      </w:pPr>
      <w:r>
        <w:rPr>
          <w:sz w:val="24"/>
          <w:szCs w:val="24"/>
        </w:rPr>
        <w:t>I – O Diretor-Presidente do VARRE-SAI</w:t>
      </w:r>
      <w:r>
        <w:rPr>
          <w:i/>
          <w:sz w:val="24"/>
          <w:szCs w:val="24"/>
        </w:rPr>
        <w:t>Prev</w:t>
      </w:r>
      <w:r>
        <w:rPr>
          <w:i/>
        </w:rPr>
        <w:t xml:space="preserve"> </w:t>
      </w:r>
      <w:r>
        <w:rPr>
          <w:sz w:val="24"/>
          <w:szCs w:val="24"/>
        </w:rPr>
        <w:t>ou outro servidor por ele indicado;</w:t>
      </w:r>
    </w:p>
    <w:p>
      <w:pPr>
        <w:pStyle w:val="Normal"/>
        <w:jc w:val="both"/>
        <w:rPr/>
      </w:pPr>
      <w:r>
        <w:rPr>
          <w:sz w:val="24"/>
          <w:szCs w:val="24"/>
        </w:rPr>
        <w:t>II – O Diretor do Tesouro do VARRE-SAI</w:t>
      </w:r>
      <w:r>
        <w:rPr>
          <w:i/>
          <w:sz w:val="24"/>
          <w:szCs w:val="24"/>
        </w:rPr>
        <w:t>Prev;</w:t>
      </w:r>
    </w:p>
    <w:p>
      <w:pPr>
        <w:pStyle w:val="TextBody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  <w:t>III - Três membros integrantes do Conselho Deliberativo, titulares ou suplentes, escolhidos pelo Diretor Presidente do RPPS, e referendado pelo referido conselho, que atendam os requisitos previstos na legislação em vigor.</w:t>
      </w:r>
    </w:p>
    <w:p>
      <w:pPr>
        <w:pStyle w:val="Normal"/>
        <w:jc w:val="both"/>
        <w:rPr/>
      </w:pPr>
      <w:r>
        <w:rPr/>
        <w:t>§ 2º -</w:t>
      </w:r>
      <w:r>
        <w:rPr>
          <w:sz w:val="24"/>
          <w:szCs w:val="24"/>
        </w:rPr>
        <w:t xml:space="preserve"> Na composição do Comitê de Investimentos os membros deverão:</w:t>
      </w:r>
    </w:p>
    <w:p>
      <w:pPr>
        <w:pStyle w:val="TextBody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  <w:t>I- Apresentar num prazo máximo de 06 (seis) meses após o ato da nomeação, certificado de aprovação em exame de certificação (CGRPPS ou CPA), desenvolvido por entidade autônoma de reconhecida capacidade técnica e difusão no mercado brasileiro de capitais, conforme determina a legislação vigente (Portaria nº 9.907 de 14/04/20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não ter sofrido condenação criminal ou incidido em alguma das demais situações de inelegibilidade previstas no inciso I do caput do art. 1º da Lei Complementar nº 64, de 18 de maio de 1990, observados os critérios e prazos previstos na referida Lei Complement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ter formação superior (Portaria nº 9.907 de 14/04/2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- ser segurado obrigatório, contando com 03 (três) anos de efetivo exercício como servidor municipal e apresentar certidões negativas criminal da respectiva Comarca e do Tribunal de Contas do Estado, regra esta também exigível para os membros indicad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não ter sofrido penalidade administrativa determinada no estatuto do servidor público municipal, com decisão a qual não cabe mais recurs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º - A Portaria de constituição dos membros do Comitê de Investimentos terá validade de 02 (dois) anos, sendo permitida reconduções e alterações no decorrer do mandato desde que aprovada pelo Conselho Deliberativ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§ 4º </w:t>
      </w:r>
      <w:r>
        <w:rPr/>
        <w:t xml:space="preserve">- </w:t>
      </w:r>
      <w:r>
        <w:rPr>
          <w:sz w:val="24"/>
          <w:szCs w:val="24"/>
        </w:rPr>
        <w:t>Os membros dos conselhos deliberativo e fiscal perderão o mandato somente em virtude de renúncia, de condenação judicial ou processo administrativo disciplinar, transitados em julgado, de forma a garantir a finalidade e independência dos consel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7 - Pela participação nas reuniões do Conselho Deliberativo, os membros efetivos</w:t>
      </w:r>
      <w:r>
        <w:rPr>
          <w:bCs/>
          <w:color w:val="000000"/>
          <w:sz w:val="24"/>
          <w:szCs w:val="24"/>
          <w:shd w:fill="FFFFFF" w:val="clear"/>
        </w:rPr>
        <w:t xml:space="preserve"> farão jus à “jeton”, a título de indenização</w:t>
      </w:r>
      <w:r>
        <w:rPr>
          <w:sz w:val="24"/>
          <w:szCs w:val="24"/>
        </w:rPr>
        <w:t>, sem direito à incorporação, pago pel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 xml:space="preserve">, correspondente aos percentuais abaixo discriminados, todos referentes a faixa 1, constante do Anexo I da Lei Municipal nº 924/2020 de 05/03/2020, com as suas subsequentes atualizações, assim distribuíd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esidente do Conselho Deliberativo: 40% da faixa 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ecretário do Conselho Deliberativo: 20% da faixa 1; </w:t>
      </w:r>
    </w:p>
    <w:p>
      <w:pPr>
        <w:pStyle w:val="Normal"/>
        <w:jc w:val="both"/>
        <w:rPr/>
      </w:pPr>
      <w:r>
        <w:rPr>
          <w:sz w:val="24"/>
          <w:szCs w:val="24"/>
        </w:rPr>
        <w:t>c)</w:t>
      </w:r>
      <w:r>
        <w:rPr/>
        <w:t xml:space="preserve"> </w:t>
      </w:r>
      <w:r>
        <w:rPr>
          <w:sz w:val="24"/>
          <w:szCs w:val="24"/>
        </w:rPr>
        <w:t>Demais membros do Conselho Deliberativo: 10% da faixa 1 para cada membro titu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Os membros do Conselho Fiscal e Comitê de Investimentos não farão jus à “jeton” pela participação nestes consel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- Não será permitido pagamento de jeton em duplicidade por participação em mais de um conselho (deliberativo e fiscal) ou comitê de invest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- A relevância dos serviços de que trata o parágrafo anterior, constará de um Diploma, a ser expedido em favor do Conselheiro e deverá ser consignado em sua ficha func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º - Será declarada vacância na vaga do conselheiro, quando o mesmo se ausentar de forma não justificada à 03 (três) reuniões consecutivas ou em 04 (quatro) intercaladas no mesmo 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º - A justificativa pela ausência às reuniões passará pelo crivo do referido Conselho que decidirá, por maioria simples, quanto a aceitabilidade da justificativa, caso contrário, não sendo aceita a justificativa não deverá ser pago o jeton referente àquele mês/reunião;</w:t>
      </w:r>
    </w:p>
    <w:p>
      <w:pPr>
        <w:pStyle w:val="Normal"/>
        <w:jc w:val="both"/>
        <w:rPr/>
      </w:pPr>
      <w:r>
        <w:rPr>
          <w:sz w:val="24"/>
          <w:szCs w:val="24"/>
        </w:rPr>
        <w:t>§ 5º - O Conselho Deliberativo, Conselho Fiscal e Comitê de Investimentos reunir-se-á, ordinariamente, 01 (uma) vez por mês e, extraordinariamente, mediante solicitação de seu Presidente ou de, pelo menos, 03 (três) de seus membros efetivos, ou ainda quando convocado pelo Diretor-Presidente d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>, não fazendo jus ao recebimento de um jeton por reunião (no caso de mais de uma reunião mensal), mas sim, um único jeton por mê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- Qualquer segurado ativo, aposentado ou pensionista poderá participar das reuniões dos Conselhos, sem direito a vo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- Não havendo maioria absoluta na primeira convocação, o Presidente convocará uma nova reunião, que se realizará no prazo mínimo de quarenta e oito horas e máximo de cinco dias, com qualquer núme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8º - As decisões dos Conselhos e Comitê de Investimentos serão tomadas por maioria simples, cabendo ao Presidente o desempate, quando for o ca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9º - Os Presidentes dos Conselhos serão escolhidos entre seus pares, Conselheiros eleitos e indicados, observado o voto secreto e direto, para o mandato de quatro anos, permitida reconduçõe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0º - As reuniões dos Conselhos e Comitê de Investimentos serão transcritas em atas digitadas, assinadas e publicadas no sítio eletrônico do RPP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TRIBUIÇÕES DOS ÓRGÃOS DELIBERATIV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8 - Compete ao Conselho Deliberativ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. Eleger o seu Presidente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Deliberar sob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O Orçamento - Programa e suas alterações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) Aprovar a política e diretrizes de investimentos dos recursos da </w:t>
      </w:r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Participar, acompanhar e avaliar a gestão econômica e financeira dos recursos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) Autorizar, mediante solicitação do Diretor-Presidente da </w:t>
      </w:r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r>
        <w:rPr>
          <w:color w:val="000000"/>
          <w:sz w:val="24"/>
          <w:szCs w:val="24"/>
        </w:rPr>
        <w:t xml:space="preserve"> o pagamento antecipado do abono anual (13º salário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O valor da contribuição previdenciária, respeitando o equilíbrio financeiro e atuarial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) Apreciar e aprovar a Prestação de Contas Anual, bem como, Balanço Geral do exercício findo, balancetes e relatórios mensais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A aquisição de bens imóveis, bem como, baixa e alienação de bens do ativo permanente e constituição de ônus reais sobre os mesmos, quando de valor superior a 200 (duzentas) Unidades Fiscais do Município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h) Compra de terreno e/ou a edificação em terreno de propriedade do </w:t>
      </w:r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A aceitação de doações, com ou sem encargo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j) Ratificar a Estrutura Organizacional do RPPS, seu Quadro de Pessoal e respectivo Plano de Cargos e Salários, apresentada pelo Diretor Presidente do VARRE-SAI</w:t>
      </w:r>
      <w:r>
        <w:rPr>
          <w:i/>
          <w:color w:val="000000"/>
          <w:sz w:val="24"/>
          <w:szCs w:val="24"/>
        </w:rPr>
        <w:t>Prev</w:t>
      </w:r>
      <w:r>
        <w:rPr>
          <w:i/>
          <w:color w:val="000000"/>
        </w:rPr>
        <w:t xml:space="preserve"> </w:t>
      </w:r>
      <w:r>
        <w:rPr>
          <w:color w:val="000000"/>
          <w:sz w:val="24"/>
          <w:szCs w:val="24"/>
        </w:rPr>
        <w:t>ao colegiado para posterior encaminhamento ao Executivo Municipal e, após, a Câmara de Vereadores para a apreciação de direit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) Os planos e programas, anuais e plurianuai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) A abertura de créditos adicionais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) As diretrizes, regulamentos, instruções normativas, regimentos e normas gerais de organização, operação e administração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) Fiscalizar o cumprimento da legislação e normas em vigor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) Sugerir medidas para sanar irregularidade encontradas, nos limites de sua competência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) indicar membro para formação do Conselho Fiscal, respeitando sua composi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Fiscalizar a gestão econômica – financeira e o cumprimento das metas atuariais aprovadas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V. Julgar os recursos interpostos em face dos atos do Diretor-Presidente do </w:t>
      </w:r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. Determinar a realização de inspeção e auditoria, de qualquer natureza, quando necessário, escolhendo e destituindo auditores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I. Aprovar a contratação de empresas e empresa de Instituição Financeira, privada ou pública, que se encarregará da administração da carteira de investimentos do </w:t>
      </w:r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r>
        <w:rPr>
          <w:color w:val="000000"/>
          <w:sz w:val="24"/>
          <w:szCs w:val="24"/>
        </w:rPr>
        <w:t xml:space="preserve">, quando for o caso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VII. Aprovar o Regimento Interno do </w:t>
      </w:r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. Resolver os casos omissos desta Le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X. Aprovar a contratação de empresas de Assessoria e Consultoria para causas específicas e/ou de caráter geral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. Verificar e apontar, no caso de ausência, se as exigências constantes no §2º do art. 16 desta lei, para ser membro do Comitê de Investimentos estão sendo cumpridas pelos membros nomead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I. Compete ainda ao Conselho Deliberativo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Fiscalizar os atos dos administradores e verificar o cumprimento dos seus deveres legais e estatutários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Examinar, a qualquer tempo, livros e demais documentos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c) Manifestar-se sobre assuntos que lhe forem encaminhados pelo Prefeito Municipal ou pelo Diretor-Presidente do </w:t>
      </w:r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arágrafo Único - O Conselho Deliberativo poderá dispor de assessoramento jurídico e contábil autônomo ou de firma especializada, observados os critérios legais de contratação e as normas internas do </w:t>
      </w:r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r>
        <w:rPr>
          <w:color w:val="000000"/>
          <w:sz w:val="24"/>
          <w:szCs w:val="24"/>
        </w:rPr>
        <w:t xml:space="preserve">, estabelecidas sobre a maté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TRIBUIÇÕES DO PRESIDENTE DO CONSELHO DELIBER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9 - São atribuições do Presidente do Conselho Deliberativ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dirigir e coordenar as atividades do Conselh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convocar, instalar e presidir as reuniões do Conselh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designar o seu substituto eventual em casos de impedimento temporári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encaminhar matérias de sua competência para deliberação do Conselho Deliberativo; </w:t>
      </w:r>
    </w:p>
    <w:p>
      <w:pPr>
        <w:pStyle w:val="Normal"/>
        <w:jc w:val="both"/>
        <w:rPr/>
      </w:pPr>
      <w:r>
        <w:rPr>
          <w:sz w:val="24"/>
          <w:szCs w:val="24"/>
        </w:rPr>
        <w:t>V. avocar o exame e a solução de quaisquer assuntos pertinentes a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. praticar os demais atos atribuídos por esta lei como de sua compet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0 - Compete ao Conselho Fisc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- fiscalizar os atos dos administradores e verificar o cumprimento dos seus deveres legais e estatutári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- analisar e emitir parecer sobre a Prestação de Contas Anual e demais demonstrações financeiras, o qual deverá ser encaminhado ao Conselho Deliberativo que o analisará objetivando a apreciação e aprovação da Prestação de Contas Anual, bem como, Balanço Geral do exercício findo; balancetes e relatórios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- examinar, a qualquer tempo, livros e demais document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- analisar, mensalmente, o balancete e outras demonstrações financeira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- apontar, ao Conselho Deliberativo, as irregularidades verificadas, sugerindo medidas saneadoras; 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- manifestar-se sobre assuntos que lhe forem encaminhados pela Diretoria Executiva ou pelo Conselho Deliberativ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arágrafo único. O Conselho Fiscal poderá dispor de assessoramento de contador ou atuário autônomo ou de firmas especializadas, de sua confiança, sem prejuízo de auditoria externa, observados os critérios legais de contratação e as normas internas do VARRE-SAI</w:t>
      </w:r>
      <w:r>
        <w:rPr>
          <w:i/>
          <w:color w:val="000000"/>
          <w:sz w:val="24"/>
          <w:szCs w:val="24"/>
        </w:rPr>
        <w:t>Prev</w:t>
      </w:r>
      <w:r>
        <w:rPr>
          <w:color w:val="000000"/>
          <w:sz w:val="24"/>
          <w:szCs w:val="24"/>
        </w:rPr>
        <w:t>, estabelecidas sobre a matéria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S ATRIBUIÇÕES DO PRESIDENTE DO CONSELHO DE FISCA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1 - São atribuições do Presidente do Conselho Fisc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irigir e coordenar as atividades do Conselh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convocar, instalar e presidir as reuniões do Conselh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designar o seu substituto eventual em casos de impedimento temporári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encaminhar matérias de sua competência para deliberação do Conselho de Fiscal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avocar o exame e a solução de quaisquer assuntos pertinentes a sua competênc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praticar os demais atos atribuídos por esta lei como de sua competênc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2 - O Comitê de Investimentos é um órgão auxiliar, cuja finalidade é auxiliar/assessorar a Diretoria Executiva nas tomadas de decisões relacionadas a gestão dos Ativos d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>, observando as exigências legais relacionadas à segurança, rentabilidade, solvência e liquidez dos investimentos de acordo com a legislação vigente e consoante à política de invest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3 - Compete ao Comitê de Investiment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subsidiar a Diretoria Executiva na definição e na execução da Política de Investimentos, especificament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) acompanhar a execução da Política de investimentos do </w:t>
      </w:r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companhar e avaliar o desempenho dos investimentos já realizados, com base em relatórios elaborados pelo Gestor de Recursos do Instituto, bem como proposições de mudança ou redirecionamento de recursos;</w:t>
      </w:r>
    </w:p>
    <w:p>
      <w:pPr>
        <w:pStyle w:val="Normal"/>
        <w:jc w:val="both"/>
        <w:rPr/>
      </w:pPr>
      <w:r>
        <w:rPr>
          <w:color w:val="000000"/>
        </w:rPr>
        <w:t xml:space="preserve">c) </w:t>
      </w:r>
      <w:r>
        <w:rPr>
          <w:color w:val="000000"/>
          <w:sz w:val="24"/>
          <w:szCs w:val="24"/>
        </w:rPr>
        <w:t xml:space="preserve">analisar os cenários macroeconômicos, político e as avaliações de especialistas acerca dos principais mercados, observando os possíveis reflexos no patrimônio dos planos de benefícios administrados pelo </w:t>
      </w:r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ropor, com base nas análises de cenários e em relatórios da empresa de consultoria em investimentos do RPPS, as estratégias de investimentos para um determinado períod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reavaliar as estratégias de investimentos, em decorrência da previsão ou ocorrência de fatos conjunturais relevantes que venham, direta ou indiretamente, influenciar os mercados financeiros e de capitai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) analisar, com base em relatórios da empresa de consultoria em investimentos, os resultados da carteira de investimentos do </w:t>
      </w:r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monitorar o grau de risco dos investimento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h) fornecer subsídios para a elaboração ou alteração da política de investimentos do </w:t>
      </w:r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indicar os critérios para seleção das instituições financeiras buscando a segurança e minimizar os custos operacionais embasado em parecer da empresa de consultoria em investiment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analisar e emitir parecer acerca das propostas e produtos encaminhados pela Diretoria Executiva, em conjunto com a empresa de consultoria em investiment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rt. 24 - </w:t>
      </w:r>
      <w:r>
        <w:rPr>
          <w:color w:val="000000"/>
          <w:sz w:val="24"/>
          <w:szCs w:val="24"/>
        </w:rPr>
        <w:t xml:space="preserve">As decisões dos membros do Comitê de Investimentos deverão ser embasadas em pareceres emitidos por empresa de consultoria econômica contratada para este fim, tendo o mesmo o poder de decidir de forma diferente mas estando sempre em consonância com a Política de Investimentos do </w:t>
      </w:r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rt. 25 - Os servidores eleitos e os indicados para comporem o Conselho Deliberativo e Conselho Fiscal exercerão as atividades previstas nesta lei, sem prejuízo das suas atribuições funcionais, todavia</w:t>
      </w:r>
      <w:r>
        <w:rPr>
          <w:sz w:val="24"/>
          <w:szCs w:val="24"/>
        </w:rPr>
        <w:t xml:space="preserve"> serão liberados, pelo seu chefe imediato, de suas funções nos dias das Reuniões Ordinárias e Extraordin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ção II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S ATRIBUIÇÕES DO PRESIDENTE DO COMITÊ DE INVESTIMENTO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6 - São atribuições do Presidente do Comitê de Investiment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irigir e coordenar as atividades do Comitê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convocar, instalar e presidir as reuniões do Comitê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designar o seu substituto eventual em casos de impedimento temporári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encaminhar matérias de sua competência para deliberação do Comitê de Investiment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avocar o exame e a solução de quaisquer assuntos pertinentes a sua competênc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praticar os demais atos atribuídos por esta lei como de sua competênc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ELE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7 - A eleição para</w:t>
      </w:r>
      <w:r>
        <w:rPr/>
        <w:t xml:space="preserve"> </w:t>
      </w:r>
      <w:r>
        <w:rPr>
          <w:sz w:val="24"/>
          <w:szCs w:val="24"/>
        </w:rPr>
        <w:t>os Órgãos Gestores do VARRE-SAI</w:t>
      </w:r>
      <w:r>
        <w:rPr>
          <w:i/>
          <w:sz w:val="24"/>
          <w:szCs w:val="24"/>
        </w:rPr>
        <w:t>Prev,</w:t>
      </w:r>
      <w:r>
        <w:rPr>
          <w:sz w:val="24"/>
          <w:szCs w:val="24"/>
        </w:rPr>
        <w:t xml:space="preserve"> será direta, através de voto secreto e realizar-se-á na última sexta-feira do mês de novembro do ano do término do manda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1º - Caso a última sexta-feira seja feriado ou ponto facultativo a eleição se realizará no primeiro dia útil segui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- Os candidatos aos cargos eletivos deverão solicitar o registro de suas chapas completas, devidamente instruídas com as declarações coletivas de consentimento mútuo e recíproco, mediante ofício dirigido ao Executivo Municipal até o dia 15 de outubro do ano em que se dará a eleição, tendo o Chefe do Executivo o prazo de 05 (cinco) dias úteis para homologação e divulgação das chapas inscri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º - Caso uma das chapas apresente alguma irregularidade quanto a seus membros será concedido o prazo de 03 (três) dias úteis para regularização ou sub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- Cada Chapa, a ser apresentada ao Executivo Municipal, será composta por 01 (um) candidato à Diretor-Presidente, 01 (um) candidato a Diretor do Tesouro, 05 (cinco) Membros Efetivos e 05 (cinco) Membros Suplentes que farão compor o Conselho Deliberativo, sendo 04 (quatro) servidores ativos e 01 (um) aposentado ou pensionista do RPP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- Havendo mais de uma Chapa as mesmas serão numeradas de acordo com a inscrição. </w:t>
      </w:r>
    </w:p>
    <w:p>
      <w:pPr>
        <w:pStyle w:val="Normal"/>
        <w:jc w:val="both"/>
        <w:rPr/>
      </w:pPr>
      <w:r>
        <w:rPr>
          <w:sz w:val="24"/>
          <w:szCs w:val="24"/>
        </w:rPr>
        <w:t>§ 6º - A Diretoria Executiva do Regime Próprio de Previdência Social,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>, deverá atender aos seguintes requisitos mínimos para que sua candidatura seja aceita pelo Chefe do Poder Execu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não ter sofrido condenação criminal ou incidido em alguma das demais situações de inelegibilidade previstas no inciso I do caput do art. 1º da Lei Complementar nº 64, de 18 de maio de 1990, observados os critérios e prazos previstos na referida Lei Complement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possuir certificação e habilitação comprovadas, nos termos definidos na Portaria nº 9.907 de 14/04/20 e posteriores alterações;</w:t>
      </w:r>
    </w:p>
    <w:p>
      <w:pPr>
        <w:pStyle w:val="Normal"/>
        <w:jc w:val="both"/>
        <w:rPr/>
      </w:pPr>
      <w:r>
        <w:rPr>
          <w:sz w:val="24"/>
          <w:szCs w:val="24"/>
        </w:rPr>
        <w:t>III - possuir comprovada experiência</w:t>
      </w:r>
      <w:r>
        <w:rPr>
          <w:sz w:val="24"/>
          <w:szCs w:val="24"/>
          <w:shd w:fill="FFFFFF" w:val="clear"/>
        </w:rPr>
        <w:t xml:space="preserve"> de, no mínimo, </w:t>
      </w:r>
      <w:r>
        <w:rPr>
          <w:shd w:fill="FFFFFF" w:val="clear"/>
        </w:rPr>
        <w:t>0</w:t>
      </w:r>
      <w:r>
        <w:rPr>
          <w:sz w:val="24"/>
          <w:szCs w:val="24"/>
          <w:shd w:fill="FFFFFF" w:val="clear"/>
        </w:rPr>
        <w:t>4 (quatro) anos, conforme as especificidades de cada cargo ou função, no exercício de atividade nas áreas previdenciária, financeira, administrativa, contábil, jurídica, atuarial,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firmando declaração e anexando documentos comprobató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ter formação superior (Portaria nº 9.907 de 14/04/2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- ser segurado obrigatório, contando com 03 (três) anos de efetivo exercício como servidor municipal e apresentar certidões negativas criminal da respectiva Comarca e do Tribunal de Contas do Estado, regra esta também exigível para os membros indic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não ter sofrido penalidade administrativa determinada no estatuto do servidor público municipal, com decisão a qual não cabe mais recurs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- Os requisitos a que se referem os incisos I,V e VI do caput deste artigo aplicam-se aos membros titulares dos conselhos deliberativo e fiscal da unidade gestora do Regime Próprio de Previdência Social, para que a candidatura seja aceita pelo Executiv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- O requisito a que se refere o inciso II do caput deverá ser aplicado ao Conselho Deliberativo e Conselho Fiscal conforme determina a Portaria nº 9.907 de 14/04/20 ou outro dispositivo que a substit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8 - O Executivo Municipal nomeará os servidores municipais que farão parte da mesa que presidirá os trabalhos de eleição e apuração, composto de um presidente, um secretário, mesários e supl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A votação terá início às 08 (oito) horas e término às 17 (dezessete) horas, devendo os Poderes Executivo e Legislativo liberarem os segurados, que trabalham em horário integral, para que compareçam ao pl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- Caberá à mesa fazer constar em ata circunstanciada a ser lavrada em livro próprio, as ocorrências do pleito, bem como, a indicação das chapas e suas respectivas votações. Deverá, também, ser lavrado Livro de Presenças, em que constarão os nomes dos segurados presentes (servidores ativos, aposentados e pensionistas), suas identificações e assinat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- Finda a votação, a mesa iniciará imediatamente e publicamente os trabalhos de apuração, dando aos presentes conhecimento do result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º - Será eleita a chapa que obtiver a maioria simples dos votos dos segurados presentes à eleição, sendo descartados os votos brancos e nulos e, caso haja apenas uma chapa a mesma deverá ser aprovada pela maioria simples dos votantes, descartados os votos brancos e n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- A ata da eleição, após registrada em Cartório, deverá ser encaminha, pelo Presidente da Mesa, que presidiu os trabalhos de eleição e apuração, ao Executivo Municipal para edição e publicação do decreto de nomeação e pos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- Havendo contestação ou impugnação na escolha dos eleitos, a posse deverá ser adiada e o Executivo Municipal determinará o julgamento da inconformidade manifestada, no prazo máximo de 10 (dez) d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- Confirmado o vício, a eleição será anulada e o Executivo Municipal convocará nova eleição para o mesmo fim, no prazo máximo de 10 (dez) di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9- A posse deverá ser dada dentro o prazo máximo de 15 (quinze) dias após o pleito, através de Decreto Municipal, desde que não exista qualquer impedi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0 - O mandato do Diretor-Presidente e do Diretor do Tesouro terá início em primeiro de janeiro do ano seguinte ao da sua ele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1 - Substituirá o Diretor-Presidente do </w:t>
      </w:r>
      <w:bookmarkStart w:id="0" w:name="_Hlk48592700"/>
      <w:r>
        <w:rPr>
          <w:sz w:val="24"/>
          <w:szCs w:val="24"/>
        </w:rPr>
        <w:t>VARRE-SAI</w:t>
      </w:r>
      <w:r>
        <w:rPr>
          <w:i/>
          <w:sz w:val="24"/>
          <w:szCs w:val="24"/>
        </w:rPr>
        <w:t>Prev</w:t>
      </w:r>
      <w:bookmarkEnd w:id="0"/>
      <w:r>
        <w:rPr>
          <w:sz w:val="24"/>
          <w:szCs w:val="24"/>
        </w:rPr>
        <w:t xml:space="preserve">, no caso de afastamento, e suceder-lhe-á, na vaga, o Presidente do Conselho do Delibera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Se a vacância do Cargo de Diretor-Presidente do RPPS, se der antes de um ano do término do mandato, far-se-á eleição no prazo máximo de até 30 (trinta) dias depois de aberta a vag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- Se a vacância ocorrer no último ano do término do mandato, o Presidente do Conselho Deliberativo assumirá o cargo de Diretor-Presidente do RPP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- Em qualquer dos casos, deverá ser completado o período de seus antecess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2 – Se a vacância ou afastamento se der no Cargo de Diretor do Tesouro, o Diretor</w:t>
      </w:r>
      <w:r>
        <w:rPr/>
        <w:t xml:space="preserve"> </w:t>
      </w:r>
      <w:r>
        <w:rPr>
          <w:sz w:val="24"/>
          <w:szCs w:val="24"/>
        </w:rPr>
        <w:t>Presidente d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>, escolherá um nome, entre os Membros do Conselho Deliberativo ou Conselho Fiscal</w:t>
      </w:r>
      <w:r>
        <w:rPr/>
        <w:t xml:space="preserve"> </w:t>
      </w:r>
      <w:r>
        <w:rPr>
          <w:sz w:val="24"/>
          <w:szCs w:val="24"/>
        </w:rPr>
        <w:t>para que assuma o car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ESSO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GIME E DA REMUNERAÇÃO DO PESSO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3 – A estrutura administrativa e de pessoal d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 xml:space="preserve"> permanece aquela constante da Lei nº 739/2014 de 15/10/2014 com os cargos e suas respectivas atribuições constantes naquela legislação municipal, alterando apenas os símbolos e faixas em virtude da Lei Complementar nº 10/2019 de 04/09/2019</w:t>
      </w:r>
      <w:r>
        <w:rPr/>
        <w:t xml:space="preserve"> </w:t>
      </w:r>
      <w:r>
        <w:rPr>
          <w:sz w:val="24"/>
          <w:szCs w:val="24"/>
        </w:rPr>
        <w:t>e posterior revisão anual de vencimentos constante da Lei Municipal nº 924/2020 de 05/03/2020, quais sej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01 Diretor-Presidente, cargo eletivo, com gratificação correspondente ao DAS 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01 Diretor do Tesouro, cargo eletivo, com gratificação correspondente ao DAS 4;</w:t>
      </w:r>
    </w:p>
    <w:p>
      <w:pPr>
        <w:pStyle w:val="Normal"/>
        <w:jc w:val="both"/>
        <w:rPr/>
      </w:pPr>
      <w:r>
        <w:rPr>
          <w:sz w:val="24"/>
          <w:szCs w:val="24"/>
        </w:rPr>
        <w:t>III. 01 Assessor Jurídico, cargo comissionado de livre nomeação e exoneração do Diretor-Presidente do VARRE-SAI</w:t>
      </w:r>
      <w:r>
        <w:rPr>
          <w:i/>
          <w:sz w:val="24"/>
          <w:szCs w:val="24"/>
        </w:rPr>
        <w:t>Prev</w:t>
      </w:r>
      <w:r>
        <w:rPr>
          <w:sz w:val="24"/>
          <w:szCs w:val="24"/>
        </w:rPr>
        <w:t>, com remuneração correspondente à faixa 24, constante do Anexo I da Lei Municipal nº 924/2020 de 05/03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TRANSITÓR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4 – Diante da necessidade de adequação da estrutura organizacional da entidade gestora com as novas exigências legais, a composição dos conselhos e comitê de investimentos será a determinada por 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º- Após publicação desta Lei, o Diretor Presidente do RPPS, deverá encaminhar ao Executivo Municipal a composição do Conselho Fiscal para a expedição do Decreto de Posse, o qual entrará em vigor na data de publicação, coincidindo o término do mandato com o mandato da atual diretoria e conselho deliber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º - Após publicação desta Lei, o Diretor Presidente do RPPS, deverá nomear a nova composição do comitê de investimentos, o qual entrará em vigor a partir da data de publicação, coincidindo o término deste mandato com o mandato da atual diretoria e conselho deliber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5 – Revogam-se as disposições em contrário, em especial, os artigos: do 1º ao 5º; do 28º ao 33º; do 35º ao 46º; os incisos I, II e III do art. 48; § Único do art. 119, todos da Lei Municipal nº 739/2014 de 15/10/2014 e os Decretos Municipais nº 1.105/2014 de 21/01/2014 e nº 1.167/2014 de 13/10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6 – Está Lei entra em vigor na data de sua public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right="-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feitura Municipal de Varre-Sai, 23 de abril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character" w:styleId="CorpodetextoChar">
    <w:name w:val="Corpo de texto Char"/>
    <w:basedOn w:val="Fontepargpadro"/>
    <w:qFormat/>
    <w:rPr>
      <w:lang w:val="pt-PT"/>
    </w:rPr>
  </w:style>
  <w:style w:type="character" w:styleId="Fontstyle01">
    <w:name w:val="fontstyle01"/>
    <w:basedOn w:val="Fontepargpadro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1:00Z</dcterms:created>
  <dc:creator>willian</dc:creator>
  <dc:description/>
  <cp:keywords/>
  <dc:language>en-US</dc:language>
  <cp:lastModifiedBy>Barbara</cp:lastModifiedBy>
  <cp:lastPrinted>2021-03-01T13:12:00Z</cp:lastPrinted>
  <dcterms:modified xsi:type="dcterms:W3CDTF">2021-04-23T14:19:00Z</dcterms:modified>
  <cp:revision>3</cp:revision>
  <dc:subject/>
  <dc:title>PROJETO DE LEI Nº 204/99</dc:title>
</cp:coreProperties>
</file>