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955/2021</w:t>
      </w:r>
    </w:p>
    <w:p>
      <w:pPr>
        <w:pStyle w:val="Recuodecorpodetexto2"/>
        <w:ind w:right="-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righ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right="-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utoriza a construção de um monumento da Bíblia na Praça Amélia Vargas de Oliveira.”</w:t>
      </w:r>
    </w:p>
    <w:p>
      <w:pPr>
        <w:pStyle w:val="Normal"/>
        <w:ind w:left="3686" w:right="-4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Normal"/>
        <w:ind w:right="-496"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1º - Fica autorizada a construção e instalação de um monumento da Bíblia, na Praça Amélia Vargas de Oliveira, no Centro de Varre-Sai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: Havendo modificação ou supressão da referida praça pública, o monumento da Bíblia deverá ser instalado em outro logradouro público municipal, preferencialmente na região central da cidade.  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/>
      </w:pPr>
      <w:r>
        <w:rPr>
          <w:sz w:val="24"/>
          <w:szCs w:val="24"/>
        </w:rPr>
        <w:t>Art. 2º - As despesas com a construção, instalação e manutenção do monumento correrão a expensas da Associação Beneficente Evangélica de Varre-Sai – ABEVS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vogando-se as disposições em contrário.</w:t>
      </w:r>
    </w:p>
    <w:p>
      <w:pPr>
        <w:pStyle w:val="Normal"/>
        <w:ind w:right="-49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efeitura Municipal de Varre-Sai, 28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LVESTRE JOSÉ GORIN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FEITO MUNICIPAL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39:00Z</dcterms:created>
  <dc:creator>willian</dc:creator>
  <dc:description/>
  <cp:keywords/>
  <dc:language>en-US</dc:language>
  <cp:lastModifiedBy>Barbara</cp:lastModifiedBy>
  <cp:lastPrinted>2021-03-22T14:57:00Z</cp:lastPrinted>
  <dcterms:modified xsi:type="dcterms:W3CDTF">2021-04-28T13:45:00Z</dcterms:modified>
  <cp:revision>3</cp:revision>
  <dc:subject/>
  <dc:title>PROJETO DE LEI Nº 204/99</dc:title>
</cp:coreProperties>
</file>