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LEI Nº 957/2021</w:t>
      </w:r>
    </w:p>
    <w:p>
      <w:pPr>
        <w:pStyle w:val="Recuodecorpodetexto2"/>
        <w:ind w:right="-624" w:firstLine="22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left="4678" w:hanging="0"/>
        <w:rPr>
          <w:szCs w:val="24"/>
        </w:rPr>
      </w:pPr>
      <w:r>
        <w:rPr>
          <w:szCs w:val="24"/>
        </w:rPr>
        <w:t xml:space="preserve">Por força da Lei Federal nº 14.131/2021 altera a Lei Municipal 819/2017 que trata da concessão de empréstimos consignados em folha de pagamento. </w:t>
      </w:r>
    </w:p>
    <w:p>
      <w:pPr>
        <w:pStyle w:val="Recuodecorpodetexto2"/>
        <w:ind w:right="-624" w:firstLine="2268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Recuodecorpodetexto2"/>
        <w:ind w:left="4678" w:hanging="0"/>
        <w:rPr/>
      </w:pPr>
      <w:r>
        <w:rPr>
          <w:szCs w:val="24"/>
        </w:rPr>
        <w:t>A Câmara Municipal de Varre-Sai aprova e Eu Prefeito Municipal Promulgo e Sanciono a seguinte lei:</w:t>
      </w:r>
    </w:p>
    <w:p>
      <w:pPr>
        <w:pStyle w:val="Recuodecorpodetexto2"/>
        <w:ind w:left="4962" w:right="-624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Art. 1º - Ficam os Poderes Executivo e Legislativo Municipais, bem como o Instituto de Previdência dos Servidores Públicos de Varre Sai-RJ (VARRE</w:t>
      </w:r>
      <w:r>
        <w:rPr>
          <w:i/>
          <w:szCs w:val="24"/>
        </w:rPr>
        <w:t>Prev</w:t>
      </w:r>
      <w:r>
        <w:rPr>
          <w:szCs w:val="24"/>
        </w:rPr>
        <w:t xml:space="preserve">) autorizados a firmar convênio com instituições de crédito, financiamento e investimento, para fins de concessão de empréstimos sob a forma de consignação em folha de pagamento aos agentes públicos, agentes políticos e servidores públicos municipais, com a devida autorização do beneficiário. 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/>
      </w:pPr>
      <w:r>
        <w:rPr>
          <w:szCs w:val="24"/>
        </w:rPr>
        <w:t xml:space="preserve">Art. 2º - De forma excepcional e transitória, nos termos da Lei Federal 14.131/2021, o percentual máximo dos valores referentes às parcelas destinadas a cobertura do empréstimo sob a forma de consignação em folha de pagamento passa de 30% (trinta por cento) para 35% (trinta e cinco por cento) do salário bruto do servidor beneficiário; 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Paragrafo único: O aumento do percentual que trata o caput do artigo 2º terá validade para os contratos celebrados a partir da data da publicação da presente até 31 de dezembro de 2021. 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/>
      </w:pPr>
      <w:r>
        <w:rPr>
          <w:szCs w:val="24"/>
        </w:rPr>
        <w:t xml:space="preserve">Art. 3º - Após 31 de dezembro de 2021 fica vedado a contratação de empréstimos sob a forma de consignação em folha de pagamento a servidores e funcionários deste município com o percentual de 35% (trinta e cinco por cento), devendo retonar a vigência do limite de 30% (trinta por cento) do salário bruto do beneficiário. 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/>
      </w:pPr>
      <w:r>
        <w:rPr>
          <w:szCs w:val="24"/>
        </w:rPr>
        <w:t xml:space="preserve">Art. 4º - Os Contratos celabrados entre a data da publicação desta Lei e 31 de dezembro de 2021, ficarão preservados na forma contratada até a data de sua quitação integral e desconstituição da obrigação entre contratante e contratado. 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96" w:hanging="0"/>
        <w:jc w:val="both"/>
        <w:rPr/>
      </w:pPr>
      <w:r>
        <w:rPr>
          <w:sz w:val="24"/>
          <w:szCs w:val="24"/>
        </w:rPr>
        <w:t>Art. 5º - Esta Lei entra em vigor na data de sua publicação, revogando-se as disposições em contrário.</w:t>
      </w:r>
    </w:p>
    <w:p>
      <w:pPr>
        <w:pStyle w:val="Normal"/>
        <w:ind w:right="-49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gistre-se             Publique-se         e          Cumpra-se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feitura Municipal de Varre-Sai, 02 de junh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ILVESTRE JOSÉ GORINI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PT" w:bidi="ar-SA"/>
    </w:rPr>
  </w:style>
  <w:style w:type="character" w:styleId="Recuodecorpodetexto2Char">
    <w:name w:val="Recuo de corpo de texto 2 Char"/>
    <w:qFormat/>
    <w:rPr>
      <w:sz w:val="24"/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32:00Z</dcterms:created>
  <dc:creator>willian</dc:creator>
  <dc:description/>
  <dc:language>en-US</dc:language>
  <cp:lastModifiedBy>Barbara</cp:lastModifiedBy>
  <cp:lastPrinted>2021-06-02T17:13:00Z</cp:lastPrinted>
  <dcterms:modified xsi:type="dcterms:W3CDTF">2021-06-02T20:13:00Z</dcterms:modified>
  <cp:revision>3</cp:revision>
  <dc:subject/>
  <dc:title>PROJETO DE LEI Nº 204/99</dc:title>
</cp:coreProperties>
</file>