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60" w:hanging="0"/>
        <w:jc w:val="center"/>
        <w:rPr/>
      </w:pPr>
      <w:r>
        <w:rPr>
          <w:b/>
        </w:rPr>
        <w:t>LEI Nº 962/2021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/>
        <w:t>Denominação de Imóvel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  <w:t>A Câmara Municipal de Varre-Sai, aprova e Eu Prefeito Municipal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Art. 1º - Fica denominado de Quadra Municipal de Esportes GERALDO FERREIRA PIMENTEL, a quadra municipal localizada no bairro Santa Lúcia, Varre-Sai/RJ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Art. 2º - Esta lei entra em vigor na data de sua publicação.</w:t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Registre-se             Publique-se         e          Cumpra-se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Prefeitura Municipal de Varre-Sai, 02 de julh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SILVESTRE JOSÉ GORINI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16:00Z</dcterms:created>
  <dc:creator>EW/LN/CB</dc:creator>
  <dc:description/>
  <cp:keywords>Ethan</cp:keywords>
  <dc:language>en-US</dc:language>
  <cp:lastModifiedBy>Barbara</cp:lastModifiedBy>
  <cp:lastPrinted>2010-08-20T14:18:00Z</cp:lastPrinted>
  <dcterms:modified xsi:type="dcterms:W3CDTF">2021-07-02T20:24:00Z</dcterms:modified>
  <cp:revision>3</cp:revision>
  <dc:subject/>
  <dc:title>Ethan Frome</dc:title>
</cp:coreProperties>
</file>