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67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Denominação de Praç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Fabrício Geraldo Pimentel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Praça Sebastião Ricci, a praça que será construída no Bairro Santa Lúcia, em Varre-Sa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rá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2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5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07-12T20:09:00Z</dcterms:modified>
  <cp:revision>4</cp:revision>
  <dc:subject/>
  <dc:title>Ethan Frome</dc:title>
</cp:coreProperties>
</file>