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71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“</w:t>
      </w:r>
      <w:r>
        <w:rPr/>
        <w:t>Dá nova redação ao artigo 74 da Lei nº 739/14 de 15/10/2014, para dispor sobre a taxa de administração e dá outras providências.”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S DESPESAS ADMINISTRATIV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 1º - </w:t>
      </w:r>
      <w:r>
        <w:rPr/>
        <w:t>O artigo 74 da Lei nº 739/14 de 15/10/2014 passa a vigorar com seguinte redação:</w:t>
      </w:r>
    </w:p>
    <w:p>
      <w:pPr>
        <w:pStyle w:val="Normal"/>
        <w:ind w:firstLine="720"/>
        <w:jc w:val="both"/>
        <w:rPr/>
      </w:pPr>
      <w:r>
        <w:rPr>
          <w:b/>
        </w:rPr>
        <w:t>Art. 74</w:t>
      </w:r>
      <w:r>
        <w:rPr/>
        <w:t xml:space="preserve"> - A Taxa de Administração será de 3% (três por cento) do </w:t>
      </w:r>
      <w:r>
        <w:rPr>
          <w:b/>
        </w:rPr>
        <w:t>valor total das remunerações de contribuição dos servidores ativos vinculados ao Plano de Benefício administrado pelo Instituto de Previdência dos Servidores Públicos do Município de Varre-Sai - VARRE-SAI</w:t>
      </w:r>
      <w:r>
        <w:rPr>
          <w:b/>
          <w:i/>
        </w:rPr>
        <w:t>Prev</w:t>
      </w:r>
      <w:r>
        <w:rPr>
          <w:b/>
        </w:rPr>
        <w:t>,</w:t>
      </w:r>
      <w:r>
        <w:rPr/>
        <w:t xml:space="preserve"> com base no exercício anterior e cujos recursos serão destinados exclusivamente as despesas correntes e de capital necessárias a organização e funcionamento do órgão gestor do Regime Próprio de Previdência Social, podendo ser acrescido de 20% (vinte por cento) a mais para as despesas com a certificação institucional do RPPS no Pró-Gestão e para certificação profissional de seus dirigentes e conselheiros, observadas as demais disposições deste artig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será destinada exclusivamente ao custeio das despesas correntes e de capital necessárias à organização e ao funcionamento da unidade gestora do RPPS, inclusive para a conservação de seu patrimônio; </w:t>
      </w:r>
    </w:p>
    <w:p>
      <w:pPr>
        <w:pStyle w:val="Normal"/>
        <w:ind w:firstLine="720"/>
        <w:jc w:val="both"/>
        <w:rPr/>
      </w:pPr>
      <w:r>
        <w:rPr/>
        <w:t>II – na verificação do limite percentual definido no caput, não serão computadas as despesas decorrentes das aplicações de recursos em ativos financeiros conforme estabelecido pelo Conselho Monetário Nacional;</w:t>
      </w:r>
    </w:p>
    <w:p>
      <w:pPr>
        <w:pStyle w:val="Normal"/>
        <w:ind w:firstLine="720"/>
        <w:jc w:val="both"/>
        <w:rPr/>
      </w:pPr>
      <w:r>
        <w:rPr/>
        <w:t xml:space="preserve">III - o RPPS poderá constituir reserva com as sobras do custeio das despesas do exercício, cujos valores serão utilizados para os fins a que se destina a Taxa de Administração; </w:t>
      </w:r>
    </w:p>
    <w:p>
      <w:pPr>
        <w:pStyle w:val="Normal"/>
        <w:ind w:firstLine="720"/>
        <w:jc w:val="both"/>
        <w:rPr/>
      </w:pPr>
      <w:r>
        <w:rPr/>
        <w:t>IV - fica autorizada a reversão dos saldos remanescentes dos recursos destinados à reserva administrativa, apurados ao final de cada exercício, para pagamento dos benefícios do RPPS, mediante prévia aprovação do Conselho Deliberativo.</w:t>
      </w:r>
    </w:p>
    <w:p>
      <w:pPr>
        <w:pStyle w:val="Normal"/>
        <w:ind w:firstLine="720"/>
        <w:jc w:val="both"/>
        <w:rPr/>
      </w:pPr>
      <w:r>
        <w:rPr/>
        <w:t xml:space="preserve">V - a aquisição ou construção de bens imóveis com os recursos destinados à Taxa de Administração restringe-se aos destinados ao uso próprio da unidade gestora do RPPS; </w:t>
      </w:r>
    </w:p>
    <w:p>
      <w:pPr>
        <w:pStyle w:val="Normal"/>
        <w:ind w:firstLine="720"/>
        <w:jc w:val="both"/>
        <w:rPr/>
      </w:pPr>
      <w:r>
        <w:rPr/>
        <w:t xml:space="preserve">VI - é vedada a utilização dos bens adquiridos ou construídos para investimento ou uso por outro órgão público ou particular em atividades assistenciais ou quaisquer outros fins não previstos no inciso I. </w:t>
      </w:r>
    </w:p>
    <w:p>
      <w:pPr>
        <w:pStyle w:val="Normal"/>
        <w:ind w:firstLine="720"/>
        <w:jc w:val="both"/>
        <w:rPr/>
      </w:pPr>
      <w:r>
        <w:rPr/>
        <w:t xml:space="preserve">§ 1º - Eventuais despesas com contratação de assessoria ou consultoria deverão ser suportadas com os recursos da Taxa de Administração. </w:t>
      </w:r>
    </w:p>
    <w:p>
      <w:pPr>
        <w:pStyle w:val="Normal"/>
        <w:ind w:firstLine="720"/>
        <w:jc w:val="both"/>
        <w:rPr/>
      </w:pPr>
      <w:r>
        <w:rPr/>
        <w:t xml:space="preserve">§ 2º - Excepcionalmente, poderão ser realizados gastos na reforma de bens imóveis do RPPS destinados a investimentos utilizando-se os recursos destinados à Taxa de Administração, desde que seja garantido o retorno dos valores empregados, mediante processo de análise de viabilidade econômico-financeira. </w:t>
      </w:r>
    </w:p>
    <w:p>
      <w:pPr>
        <w:pStyle w:val="Normal"/>
        <w:ind w:firstLine="720"/>
        <w:jc w:val="both"/>
        <w:rPr/>
      </w:pPr>
      <w:r>
        <w:rPr/>
        <w:t xml:space="preserve">§ 3º - O descumprimento dos critérios fixados neste artigo para a Taxa de Administração do RPPS significará utilização indevida dos recursos previdenciários e exigirá o ressarcimento do valor que ultrapassar o limite estabelecido. </w:t>
      </w:r>
    </w:p>
    <w:p>
      <w:pPr>
        <w:pStyle w:val="Normal"/>
        <w:ind w:firstLine="720"/>
        <w:jc w:val="both"/>
        <w:rPr/>
      </w:pPr>
      <w:r>
        <w:rPr/>
        <w:t xml:space="preserve">§ 5º - Não serão computados no limite da Taxa de Administração, de que trata este artigo, o valor das despesas do RPPS custeadas diretamente pelo ente e os valores transferidos pelo ente à unidade gestora do RPPS para o pagamento de suas despesas correntes e de capital, desde que não sejam deduzidos dos repasses de recursos previdenciário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2º - </w:t>
      </w:r>
      <w:r>
        <w:rPr/>
        <w:t>Revoga-se o inteiro teor do art. 74 da Lei nº 739/2014 de 15/10/20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3º - </w:t>
      </w:r>
      <w:r>
        <w:rPr/>
        <w:t xml:space="preserve">Esta lei entra em vigor na data de sua publicação, produzindo seus efeitos orçamentários, </w:t>
      </w:r>
      <w:bookmarkStart w:id="0" w:name="_GoBack"/>
      <w:bookmarkEnd w:id="0"/>
      <w:r>
        <w:rPr/>
        <w:t>financeiros e administrativos a partir de 01/01/2022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Prefeitura Municipal de Varre-Sai, 17 de set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4:00Z</dcterms:created>
  <dc:creator>EW/LN/CB</dc:creator>
  <dc:description/>
  <cp:keywords>Ethan</cp:keywords>
  <dc:language>en-US</dc:language>
  <cp:lastModifiedBy>Barbara</cp:lastModifiedBy>
  <cp:lastPrinted>2021-07-07T16:10:00Z</cp:lastPrinted>
  <dcterms:modified xsi:type="dcterms:W3CDTF">2021-09-17T13:24:00Z</dcterms:modified>
  <cp:revision>2</cp:revision>
  <dc:subject/>
  <dc:title>Ethan Frome</dc:title>
</cp:coreProperties>
</file>