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973/2021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4253" w:hanging="0"/>
        <w:rPr/>
      </w:pPr>
      <w:r>
        <w:rPr/>
        <w:t>Ementa: “ratifica e convalida o contrato de consórcio público e seus aditivos, em especial o terceiro termo aditivo ao contrato de consórcio público do consórcio de saúde pública do noroeste - CONSPNOR com a finalidade de incluir o município de São João da Barra/RJ.”</w:t>
      </w:r>
    </w:p>
    <w:p>
      <w:pPr>
        <w:pStyle w:val="Recuodecorpodetexto2"/>
        <w:ind w:left="360" w:right="-624" w:hanging="0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center"/>
        <w:rPr>
          <w:b/>
          <w:b/>
        </w:rPr>
      </w:pPr>
      <w:r>
        <w:rPr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rt. 1º - Fica RATIFICADO e CONVALIDADO o Contrato de Consórcio Público e seus aditivos, em especial o Terceiro Termo Aditivo ao Contrato de Consórcio Público do Consórcio de Saúde Pública do Noroeste - CONSPNOR, que alterou a “Cláusula 2ª (DA IDENTIFICAÇÃO DOS ENTES DA FEDERAÇÃO CONSORCIADOS), de modo a incluir no citado consórcio o Município de São João da Barra/R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- O Município de São João da Barra/RJ está autorizado a integrar o Consórcio Público do Consórcio de Saúde Pública do Noroeste - CONSPN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300"/>
        <w:ind w:firstLine="708"/>
        <w:jc w:val="both"/>
        <w:rPr/>
      </w:pPr>
      <w:r>
        <w:rPr>
          <w:rFonts w:eastAsia="Calibri"/>
          <w:lang w:eastAsia="en-US"/>
        </w:rPr>
        <w:t>Art. 2º - O Terceiro Termo Aditivo ao contrato de consórcio ora ratificado faz parte integrante desta Lei, na forma do instrumento anexo.</w:t>
      </w:r>
    </w:p>
    <w:p>
      <w:pPr>
        <w:pStyle w:val="Normal"/>
        <w:ind w:firstLine="708"/>
        <w:jc w:val="both"/>
        <w:rPr/>
      </w:pPr>
      <w:r>
        <w:rPr/>
        <w:t xml:space="preserve">Art. 3º - Esta lei entrará em vigor na data de sua publicação, revogadas as disposições em contrár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Prefeitura Municipal de Varre-Sai, 29 de set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8:00Z</dcterms:created>
  <dc:creator>EW/LN/CB</dc:creator>
  <dc:description/>
  <cp:keywords>Ethan</cp:keywords>
  <dc:language>en-US</dc:language>
  <cp:lastModifiedBy>Barbara</cp:lastModifiedBy>
  <cp:lastPrinted>2021-09-30T09:22:00Z</cp:lastPrinted>
  <dcterms:modified xsi:type="dcterms:W3CDTF">2021-09-30T12:24:00Z</dcterms:modified>
  <cp:revision>3</cp:revision>
  <dc:subject/>
  <dc:title>Ethan Frome</dc:title>
</cp:coreProperties>
</file>