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/>
      </w:pPr>
      <w:r>
        <w:rPr>
          <w:b/>
        </w:rPr>
        <w:t>LEI Nº 979/2021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EMENTA: Denominação de Ru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Vereador Waltair Antonio Nery dos Santos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,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Rua Maria da Rocha Ferreira, a atual Rua Projetada, localizada no Bairro Santa Lúcia, em Varre-Sai, iniciando-se no final da Rua Duílio Salvador Bendia e terminando na Rua Godofredo Fabri, no mesmo Loteamen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rá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6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5:00Z</dcterms:created>
  <dc:creator>EW/LN/CB</dc:creator>
  <dc:description/>
  <cp:keywords>Ethan</cp:keywords>
  <dc:language>en-US</dc:language>
  <cp:lastModifiedBy>Barbara</cp:lastModifiedBy>
  <cp:lastPrinted>2010-09-08T14:18:00Z</cp:lastPrinted>
  <dcterms:modified xsi:type="dcterms:W3CDTF">2021-10-26T12:55:00Z</dcterms:modified>
  <cp:revision>2</cp:revision>
  <dc:subject/>
  <dc:title>Ethan Frome</dc:title>
</cp:coreProperties>
</file>