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83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Institui o dia municipal do cliente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Vereador Cláudio Magno Paulant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instituído e incluído no Calendário Oficial de Eventos do Município de Varre-Sai o Dia Municipal do Cliente, a ser comemorado, anualmente, no dia 15 de setembro.</w:t>
      </w:r>
    </w:p>
    <w:p>
      <w:pPr>
        <w:pStyle w:val="Normal"/>
        <w:ind w:firstLine="993"/>
        <w:jc w:val="both"/>
        <w:rPr/>
      </w:pPr>
      <w:r>
        <w:rPr/>
        <w:t>Art. 2º - No dia do cliente, as empresas, entidades civis e entes públicos realizarão atividades com a finalidade de qualificar as relações de consumo, proporcionando eventos e promoçõe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Parágrafo único – Os eventos de que trata o caput deste artigo abrangerão todas as modalidades de interação entre fornecedor e cliente, enfatizando e valorizando a fidelidade comercial e divulgando os preceitos da Lei Federal nº 8.078, de 1990, que institui o Código de Defesa do Consumido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3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0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11-23T14:10:00Z</dcterms:modified>
  <cp:revision>2</cp:revision>
  <dc:subject/>
  <dc:title>Ethan Frome</dc:title>
</cp:coreProperties>
</file>