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09/2022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  <w:t>“</w:t>
      </w:r>
      <w:r>
        <w:rPr/>
        <w:t>Autoriza o Poder Executivo Municipal a Outorgar Concessão de Quiosques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53" w:hanging="0"/>
        <w:rPr/>
      </w:pPr>
      <w:r>
        <w:rPr/>
      </w:r>
    </w:p>
    <w:p>
      <w:pPr>
        <w:pStyle w:val="TextBodyIndent"/>
        <w:ind w:left="360" w:firstLine="491"/>
        <w:rPr/>
      </w:pPr>
      <w:r>
        <w:rPr/>
        <w:t xml:space="preserve">Art. 1º - Fica o Poder Executivo Municipal autorizado, na qualidade de Poder Concedente, a </w:t>
      </w:r>
      <w:r>
        <w:rPr>
          <w:lang w:val="pt-BR"/>
        </w:rPr>
        <w:t xml:space="preserve">proceder a </w:t>
      </w:r>
      <w:r>
        <w:rPr/>
        <w:t xml:space="preserve">outorga, mediante licitação pública, sob a modalidade de concorrência, </w:t>
      </w:r>
      <w:r>
        <w:rPr>
          <w:lang w:val="pt-BR"/>
        </w:rPr>
        <w:t>d</w:t>
      </w:r>
      <w:r>
        <w:rPr/>
        <w:t>a concessão de bens público</w:t>
      </w:r>
      <w:r>
        <w:rPr>
          <w:lang w:val="pt-BR"/>
        </w:rPr>
        <w:t>s</w:t>
      </w:r>
      <w:r>
        <w:rPr/>
        <w:t>, para exploração e administração dos im</w:t>
      </w:r>
      <w:r>
        <w:rPr>
          <w:lang w:val="pt-BR"/>
        </w:rPr>
        <w:t>óveis por particulares,</w:t>
      </w:r>
      <w:r>
        <w:rPr/>
        <w:t xml:space="preserve"> consistente</w:t>
      </w:r>
      <w:r>
        <w:rPr>
          <w:lang w:val="pt-BR"/>
        </w:rPr>
        <w:t>s</w:t>
      </w:r>
      <w:r>
        <w:rPr/>
        <w:t xml:space="preserve"> em </w:t>
      </w:r>
      <w:r>
        <w:rPr>
          <w:lang w:val="pt-BR"/>
        </w:rPr>
        <w:t>04 (quatro) quiosques, pelo período de 05 (cinco) anos, prorrogável por igual período, após a pertinente avaliação de cumprimento da função social do estabelecimento comercial, sendo: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/>
      </w:pPr>
      <w:r>
        <w:rPr>
          <w:lang w:val="pt-BR"/>
        </w:rPr>
        <w:t>I - 03 (três) quiosques</w:t>
      </w:r>
      <w:r>
        <w:rPr/>
        <w:t xml:space="preserve"> localizado</w:t>
      </w:r>
      <w:r>
        <w:rPr>
          <w:lang w:val="pt-BR"/>
        </w:rPr>
        <w:t>s</w:t>
      </w:r>
      <w:r>
        <w:rPr/>
        <w:t xml:space="preserve"> na </w:t>
      </w:r>
      <w:r>
        <w:rPr>
          <w:lang w:val="pt-BR"/>
        </w:rPr>
        <w:t>Praça Amélia Vargas de Oliveira, Centro, nos entornos da sede da Prefeitura de Varre-Sai/RJ, doravante especificados como QUIOSQUE 01, QUIOSUE 02 e QUIOSQUE 03, cuja localização individualizada exata constará do pertinente edital licitatório;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  <w:t>II – 01 (um) quiosque localizado na Praça Antônio Camilo de Oliveira, s/n, no Centro, em Varre-Sai/RJ, doravante especificado como QUIOSQUE-C, cuja localização individualizada exata, bem como especificações técnicas e medidas, constarão do pertinente edital licitatório;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 </w:t>
      </w:r>
      <w:r>
        <w:rPr/>
        <w:t>§1º - A concessão abrangerá todas as obras do quiosque, especialmente: cozinha, banheiros, varanda e áreas resultantes de ampliação, incluindo sua operação para comercialização de gêneros alimentícios</w:t>
      </w:r>
      <w:r>
        <w:rPr>
          <w:lang w:val="pt-BR"/>
        </w:rPr>
        <w:t xml:space="preserve"> e eventual área externa para colocação de mesas e cadeiras</w:t>
      </w:r>
      <w:r>
        <w:rPr/>
        <w:t xml:space="preserve">, na forma a ser detalhada no próprio edital de concorrência pública, bem como no contrato de concessão que vier a integrá-lo. </w:t>
      </w:r>
    </w:p>
    <w:p>
      <w:pPr>
        <w:pStyle w:val="TextBodyIndent"/>
        <w:ind w:left="360" w:firstLine="491"/>
        <w:rPr>
          <w:lang w:val="pt-BR"/>
        </w:rPr>
      </w:pPr>
      <w:r>
        <w:rPr/>
        <w:t>§2º - Expirado o prazo de concessão previsto na presente Lei, ser</w:t>
      </w:r>
      <w:r>
        <w:rPr>
          <w:lang w:val="pt-BR"/>
        </w:rPr>
        <w:t>á imediatamente revertida</w:t>
      </w:r>
      <w:r>
        <w:rPr/>
        <w:t xml:space="preserve"> ao Município a propriedade de todas as benfeitorias que forem realizadas ao longo do período da concessão, independentemente de qualquer notificação e sem qualquer ônus ao Poder Público Municipal, </w:t>
      </w:r>
      <w:r>
        <w:rPr>
          <w:lang w:val="pt-BR"/>
        </w:rPr>
        <w:t>ficando vedada a realização de obras e/ou benfeitorias sem a prévia anuência do Poder Executivo Municipal</w:t>
      </w:r>
      <w:r>
        <w:rPr/>
        <w:t>.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 </w:t>
      </w:r>
      <w:r>
        <w:rPr/>
        <w:t>§3º - A concessão sujeitar-se-á à fiscalização pelo poder concedente responsável pela delegação, com a cooperação dos usuários</w:t>
      </w:r>
      <w:r>
        <w:rPr>
          <w:lang w:val="pt-BR"/>
        </w:rPr>
        <w:t xml:space="preserve"> e apoio ostensivo da Guarda Municipal</w:t>
      </w:r>
      <w:r>
        <w:rPr/>
        <w:t>.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  <w:t>§4º - Pela concessão não será cobrada qualquer mensalidade e/ou aluguel após a entrega do bem, sendo o direito a ser outorgado garantido àquele concorrente que oferecer a melhor proposta de pagamento único pela exploração do imóvel, nos termos da lei 8.666/1993 e do edital licitatório.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  <w:t xml:space="preserve">§5º - A prorrogação do prazo de concessão prevista no </w:t>
      </w:r>
      <w:r>
        <w:rPr>
          <w:i/>
          <w:lang w:val="pt-BR"/>
        </w:rPr>
        <w:t>caput</w:t>
      </w:r>
      <w:r>
        <w:rPr>
          <w:lang w:val="pt-BR"/>
        </w:rPr>
        <w:t xml:space="preserve"> não ensejará o pagamento de novos encargos pecuniários, sejam eles de qualquer natureza.</w:t>
      </w:r>
    </w:p>
    <w:p>
      <w:pPr>
        <w:pStyle w:val="TextBodyIndent"/>
        <w:ind w:left="360" w:firstLine="491"/>
        <w:rPr/>
      </w:pPr>
      <w:r>
        <w:rPr>
          <w:lang w:val="pt-BR"/>
        </w:rPr>
        <w:t>§6º -</w:t>
      </w:r>
      <w:r>
        <w:rPr/>
        <w:t xml:space="preserve"> O preço mínimo da área pública do quiosque no certame licitatório será estimado considerando a localização, as atividades econômicas a ser</w:t>
      </w:r>
      <w:r>
        <w:rPr>
          <w:lang w:val="pt-BR"/>
        </w:rPr>
        <w:t>em</w:t>
      </w:r>
      <w:r>
        <w:rPr/>
        <w:t xml:space="preserve"> desenvolvidas e as características do local. </w:t>
      </w:r>
    </w:p>
    <w:p>
      <w:pPr>
        <w:pStyle w:val="TextBodyIndent"/>
        <w:ind w:left="360" w:firstLine="491"/>
        <w:rPr/>
      </w:pPr>
      <w:r>
        <w:rPr/>
      </w:r>
    </w:p>
    <w:p>
      <w:pPr>
        <w:pStyle w:val="TextBodyIndent"/>
        <w:ind w:left="360" w:firstLine="491"/>
        <w:rPr/>
      </w:pPr>
      <w:r>
        <w:rPr/>
        <w:t xml:space="preserve">Art. 2º - A concessionária que irá explorar e administrar o quiosque responsabilizar-se-á pelo seu eficaz funcionamento, segundo as normas e critérios sanitários, ambientais e os que forem expedidos pelo Poder Executivo Municipal no edital de concessão. </w:t>
      </w:r>
    </w:p>
    <w:p>
      <w:pPr>
        <w:pStyle w:val="TextBodyIndent"/>
        <w:ind w:left="360" w:firstLine="491"/>
        <w:rPr/>
      </w:pPr>
      <w:r>
        <w:rPr/>
      </w:r>
    </w:p>
    <w:p>
      <w:pPr>
        <w:pStyle w:val="TextBodyIndent"/>
        <w:ind w:left="360" w:firstLine="491"/>
        <w:rPr/>
      </w:pPr>
      <w:r>
        <w:rPr/>
        <w:t>Art. 3º - A concessionária responderá por todos os prejuízos causados ao Município, aos usuários e a terceiros.</w:t>
      </w:r>
    </w:p>
    <w:p>
      <w:pPr>
        <w:pStyle w:val="TextBodyIndent"/>
        <w:ind w:left="360" w:firstLine="491"/>
        <w:rPr/>
      </w:pPr>
      <w:r>
        <w:rPr/>
      </w:r>
    </w:p>
    <w:p>
      <w:pPr>
        <w:pStyle w:val="TextBodyIndent"/>
        <w:ind w:left="360" w:firstLine="491"/>
        <w:rPr/>
      </w:pPr>
      <w:r>
        <w:rPr>
          <w:lang w:val="pt-BR"/>
        </w:rPr>
        <w:t>Art. 4º - Fica vedada a comercialização e o consumo de bebidas alcoólicas de qualquer natureza no âmbito e, especialmente, nas dependências dos bens cedidos por intermédio desta lei.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  <w:t>P. Único – Excepcionalmente, com a finalidade de se estimular a cultura municipal, após avaliação prévia da oportunidade e conveniência, poderá ser regulamentada, por intermédio de Decreto, a comercialização de produtos artesanais municipais, tais como vinhos e licores, que eventualmente venham a ser classificados como “bebida alcoólica”, sendo vedado, em qualquer hipótese, o consumo de tais produtos nas dependências do estabelecimento concedido.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/>
      </w:pPr>
      <w:r>
        <w:rPr>
          <w:lang w:val="pt-BR"/>
        </w:rPr>
        <w:t xml:space="preserve">Art. 5º - </w:t>
      </w:r>
      <w:r>
        <w:rPr/>
        <w:t xml:space="preserve">São obrigações dos permissionários: </w:t>
      </w:r>
    </w:p>
    <w:p>
      <w:pPr>
        <w:pStyle w:val="TextBodyIndent"/>
        <w:ind w:left="360" w:firstLine="491"/>
        <w:rPr/>
      </w:pPr>
      <w:r>
        <w:rPr/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I - manter conservada e limpa a área permitida e a área limite adjacente de até dez metros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II - manter acondicionado o lixo, de forma adequada para os fins de coleta nos termos da legislação vigente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III - usar uniformes e equipamentos apropriados para a comercialização de produtos alimentícios, conforme legislação sanitária específica, se for o caso; </w:t>
      </w:r>
      <w:r>
        <w:rPr>
          <w:lang w:val="pt-BR"/>
        </w:rPr>
        <w:t xml:space="preserve"> </w:t>
      </w:r>
      <w:r>
        <w:rPr/>
        <w:t xml:space="preserve">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IV - manter o Alvará de Localização e Funcionamento e demais documentos relativos ao quiosque em local visível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V - exercer exclusivamente as atividades previstas no Termo de Permissão de Uso e Alvará de Localização e Funcionamento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VI - manter em dia o preço público e demais encargos relativos à ocupação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VII - exercer as atividades somente em dias, horários e local permitidos, conforme determinado em alvará Municipal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VIII - obedecer às exigências de padronização impostas pelo concedente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IX - utilizar exclusivamente a área permitida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X - conservar o quiosque dentro das especificações previstas nesta Lei; </w:t>
      </w:r>
    </w:p>
    <w:p>
      <w:pPr>
        <w:pStyle w:val="TextBodyIndent"/>
        <w:ind w:left="360" w:firstLine="491"/>
        <w:rPr/>
      </w:pPr>
      <w:r>
        <w:rPr/>
        <w:t xml:space="preserve">XI - não utilizar som mecânico ou ao vivo, sendo permitida a utilização de televisão sem amplificação do som, salvo previa autorização do Poder concedente; </w:t>
      </w:r>
    </w:p>
    <w:p>
      <w:pPr>
        <w:pStyle w:val="TextBodyIndent"/>
        <w:ind w:left="360" w:firstLine="491"/>
        <w:rPr/>
      </w:pPr>
      <w:r>
        <w:rPr/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XII - desenvolver pessoalmente a atividade licenciada, podendo contratar mão de obra obedecida a legislação pertinente; </w:t>
      </w:r>
    </w:p>
    <w:p>
      <w:pPr>
        <w:pStyle w:val="TextBodyIndent"/>
        <w:ind w:left="360" w:firstLine="491"/>
        <w:rPr>
          <w:lang w:val="pt-BR"/>
        </w:rPr>
      </w:pPr>
      <w:r>
        <w:rPr/>
        <w:t xml:space="preserve">XIII - arcar com as despesas de água, luz, telefone e outras decorrentes da instalação e do uso do quiosque ou da atividade desenvolvida; </w:t>
      </w:r>
    </w:p>
    <w:p>
      <w:pPr>
        <w:pStyle w:val="TextBodyIndent"/>
        <w:ind w:left="360" w:firstLine="491"/>
        <w:rPr/>
      </w:pPr>
      <w:r>
        <w:rPr/>
        <w:t>XIV - cumprir as normas de postura, de saúde pública, de segurança pública, de trânsito, de meio ambiente e outras estipuladas para cada tipo de atividade a ser exercida, nos termos da legislação específica;</w:t>
      </w:r>
    </w:p>
    <w:p>
      <w:pPr>
        <w:pStyle w:val="TextBodyIndent"/>
        <w:ind w:left="360" w:firstLine="491"/>
        <w:rPr/>
      </w:pPr>
      <w:r>
        <w:rPr/>
      </w:r>
    </w:p>
    <w:p>
      <w:pPr>
        <w:pStyle w:val="TextBodyIndent"/>
        <w:ind w:left="360" w:firstLine="491"/>
        <w:rPr/>
      </w:pPr>
      <w:r>
        <w:rPr/>
        <w:t xml:space="preserve">Art. 6º - É vedada a transferência, a qualquer título, da concessão do quiosque Municipal ou do controle societário da concessionária sem prévia anuência do Poder Executivo, o que implicará a caducidade da concessão. </w:t>
      </w:r>
    </w:p>
    <w:p>
      <w:pPr>
        <w:pStyle w:val="TextBodyIndent"/>
        <w:ind w:left="360" w:firstLine="491"/>
        <w:rPr/>
      </w:pPr>
      <w:r>
        <w:rPr/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  <w:t>Art. 7º - Visando incentivar o comércio, cultura e lazer municipais, o pertinente edital licitatório deverá prever requisitos que estimulem a adesão de comerciantes/empreendedores municipais ao certame, como também estabelecer cláusulas que visem condicionar os concorrentes vencedores a promoverem a cultura local, sempre respeitados os ditames da Lei Federal nº 8.666/1993 e demais normas pertinentes.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  <w:t>Art. 8º - Desde que compatíveis com as normas vigentes, regulamentações específicas e supervenientes poderão ser editadas por intermédio de Decreto.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" w:firstLine="491"/>
        <w:rPr>
          <w:lang w:val="pt-BR"/>
        </w:rPr>
      </w:pPr>
      <w:r>
        <w:rPr/>
        <w:t>Art. 9º. Esta Lei entra em vigor na data de sua publicação.</w:t>
      </w:r>
    </w:p>
    <w:p>
      <w:pPr>
        <w:pStyle w:val="TextBodyIndent"/>
        <w:ind w:left="360" w:firstLine="491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2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4565</wp:posOffset>
          </wp:positionH>
          <wp:positionV relativeFrom="paragraph">
            <wp:posOffset>-233680</wp:posOffset>
          </wp:positionV>
          <wp:extent cx="144081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880 - Revisão Anual dos Servidores - 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5:00Z</dcterms:created>
  <dc:creator>Gabinete</dc:creator>
  <dc:description/>
  <cp:keywords>Ethan</cp:keywords>
  <dc:language>en-US</dc:language>
  <cp:lastModifiedBy>barbara</cp:lastModifiedBy>
  <cp:lastPrinted>2022-01-31T11:09:00Z</cp:lastPrinted>
  <dcterms:modified xsi:type="dcterms:W3CDTF">2022-04-12T13:15:00Z</dcterms:modified>
  <cp:revision>2</cp:revision>
  <dc:subject/>
  <dc:title>Ethan Frome</dc:title>
</cp:coreProperties>
</file>