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LEI  Nº 1010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Repasse do Fundo Especial da Assembléia Legislativa do Estado do Rio de Janeiro, e dá outras providências;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1º - Fica o Chefe do Poder Executivo Municipal, devidamente autorizado a abrir Crédito Adicional Especial, por Decreto, no orçamento de 2022, para enfrentamento da situação de emergência ou calamidade pública conforme decreto nº 1949/2022 de , no valor de R$ 2.500.000,00 (dois milhões e quinhentos mil reais), para contemplar a dotação classificada na forma deste artigo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3- Secretaria Municipal de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Municipal de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4 – Administraçã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122 Administração Geral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044 - Enfrentamento a situações de emergênc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Ação: - 02.122 - Enfrentamento a situações de emergência ou calamidade públic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3402"/>
        <w:gridCol w:w="1624"/>
        <w:gridCol w:w="155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90.30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Material de Consumo Ger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334.635,00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90.39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erviços de Terceiros -P. Juríd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.479.000,00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Obras e Instala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50.000,00</w:t>
            </w:r>
          </w:p>
        </w:tc>
      </w:tr>
      <w:tr>
        <w:trPr>
          <w:trHeight w:val="46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Equipamento e mat. permane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36.365,00</w:t>
            </w:r>
          </w:p>
        </w:tc>
      </w:tr>
      <w:tr>
        <w:trPr/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2.500.000,00</w:t>
            </w:r>
          </w:p>
        </w:tc>
      </w:tr>
    </w:tbl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, serão provenientes de Transferência  de recursos de acordo com o Termo de Repasse do Fundo Especial da Assembléia Legislativa do Estado do Rio de Janeiro - no valor de R$ 2.500.000,00 (Dois milhões e quinhentos mil reais), para atender novo programa, conforme dispõe  o artigo 41 da Lei 4.320/64, na forma do artigo.</w:t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3º -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4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Varre-Sai, 20 de mai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willian</dc:creator>
  <dc:description/>
  <dc:language>en-US</dc:language>
  <cp:lastModifiedBy>barbara</cp:lastModifiedBy>
  <cp:lastPrinted>2022-05-20T09:04:00Z</cp:lastPrinted>
  <dcterms:modified xsi:type="dcterms:W3CDTF">2022-05-20T12:13:00Z</dcterms:modified>
  <cp:revision>3</cp:revision>
  <dc:subject/>
  <dc:title>PROJETO DE LEI Nº 204/99</dc:title>
</cp:coreProperties>
</file>