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º 102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/>
      </w:pPr>
      <w:r>
        <w:rPr/>
        <w:t>Dispõe sobre a instituição dos benefícios eventuais no âmbito do Município de Varre Sai e dá outras providências.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A Câmara Municipal de Varre-Sai, aprova e Eu Prefeito Municipal Promulgo e Sanciono a seguinte Lei: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S DISPOSIÇÕES GER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. </w:t>
      </w:r>
      <w:r>
        <w:rPr>
          <w:bCs/>
          <w:color w:val="000000"/>
        </w:rPr>
        <w:t>Os benefícios eventuais são provisões suplementares e provisórias,</w:t>
      </w:r>
      <w:r>
        <w:rPr>
          <w:color w:val="000000"/>
        </w:rPr>
        <w:t xml:space="preserve"> garantidos na Lei Federal nº 8.742, de 07 dezembro de 1993 (Lei Orgânica da Assistência Social) e suas alteraçõ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. Fica instituído por esta Lei os benefícios eventuais para situações de vulnerabilidade, risco social temporário e calamidade pública, no âmbito da Política Pública de Assistência Social do Município de Varre-Sai, sendo eles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I - Auxílio-funeral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Auxílio-natalidad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- Auxílio vulnerabilidade temporár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 - Auxílio calamidade públ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 – Aluguel Social, que se mantém integralmente regido pela Lei Municipal nº 923, de 07 de fevereiro de 2020 (alterada pela Lei Municipal nº 991/202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3º</w:t>
      </w:r>
      <w:r>
        <w:rPr>
          <w:color w:val="000000"/>
        </w:rPr>
        <w:t>. O benefício eventual é uma modalidade de provisão da proteção social básica de caráter suplementar, temporário e não contributiva da Assistência Social, que integra organicamente as garantias do Sistema Único de Assistência Social – SUAS, com fundamentação nos princípios da cidadania, nos direitos sociais e humano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4º.</w:t>
      </w:r>
      <w:r>
        <w:rPr>
          <w:color w:val="000000"/>
        </w:rPr>
        <w:t xml:space="preserve"> A concessão dos benefícios fica condicionada a avaliação socioeconômica e parecer do Profissional de Serviço Social, bem como inscrição no Cadastro Único do Governo Federal (CadÚnico), devendo este profissional cadastrar o  beneficiário no Centro de Referência da Assistência Social (CRAS) do município de Varre Sai para possíveis acompanhamentos e inserção nos serviços disponibilizados. </w:t>
      </w:r>
    </w:p>
    <w:p>
      <w:pPr>
        <w:pStyle w:val="Normal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O cadastro do beneficiário junto ao CRAS, CREAS e ao CadÚnico será um dos meios de avaliação de renda para a concessão dos benefícios eventuai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5º</w:t>
      </w:r>
      <w:r>
        <w:rPr>
          <w:color w:val="000000"/>
        </w:rPr>
        <w:t>. Para o requerimento do benefício eventual o beneficiário deverá comprovar a renda per capita de até ¼ (um quarto) do salário mínimo nacional vigente.</w:t>
      </w:r>
    </w:p>
    <w:p>
      <w:pPr>
        <w:pStyle w:val="Normal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Excepcionalmente poderá ser contemplado aquele beneficiário que comprovar renda de até ½ (meio) salário mínimo nacional vigente, mediante Parecer Social fundamentado de Profissional de Serviço Social, e desde que haja dotação orçamentária e baixa demanda na prestação de benefícios, de acordo com a previsão anual a ser elaborada pelo Município em cada exercíci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6º</w:t>
      </w:r>
      <w:r>
        <w:rPr>
          <w:color w:val="000000"/>
        </w:rPr>
        <w:t>. Caberá ao órgão gestor da Política de Assistência Social do municípi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 - A coordenação geral, a operacionalização, o acompanhamento, a avaliação da prestação dos benefícios eventuais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 - A realização de diagnóstico e monitoramento da demanda para concessão de benefícios eventuais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I - A expedição de instruções e instituição de formulários e modelos de documentos, necessários a operacionalização dos benefícios eventuai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V – A elaboração de estimativa da quantidade de Benefícios Eventuais a serem concedidos em cada exercício financei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7º.</w:t>
      </w:r>
      <w:r>
        <w:rPr/>
        <w:t xml:space="preserve"> A concessão e o encerramento da prestação dos Benefícios Eventuais ficará condicionada à avaliação do Assistente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>º. Responderá civil e penalmente aquele que utilizar dos benefícios eventuais para fins diversos ao qual é destinado, contribuindo para malversação dos recursos públicos objeto desta lei, inclusive mediante a apresentação de informações falsas aos órgãos público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Art. 9º.</w:t>
      </w:r>
      <w:r>
        <w:rPr/>
        <w:t xml:space="preserve"> A ausência de documentação pessoal, desde que justificada, não será motivo de impedimento para a concessão dos benefícios eventuais, devendo a Secretaria de Assistência Social adotar as medidas para o acesso do munícipe à documentação civil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AUXÍLIO NATALIDAD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0</w:t>
      </w:r>
      <w:r>
        <w:rPr>
          <w:color w:val="000000"/>
        </w:rPr>
        <w:t xml:space="preserve"> O benefício eventual de auxílio-natalidade se constitui na prestação não contributiva da assistência social para reduzir a vulnerabilidade provocada pelo nascimento de um novo membro da família.</w:t>
      </w:r>
    </w:p>
    <w:p>
      <w:pPr>
        <w:pStyle w:val="Normal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O auxílio natalidade será prestado mediante a entrega do Kit maternidade, composto pelo enxoval do recém-nascido, incluindo itens de higiene básica, observando a qualidade de vida e a garantia da dignidade da pessoa humana, bem como o respeito à famíli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1</w:t>
      </w:r>
      <w:r>
        <w:rPr>
          <w:color w:val="000000"/>
        </w:rPr>
        <w:t xml:space="preserve"> O requerimento do auxílio natalidade deverá ser feito pela genitora, junto à Secretaria de Assistência Social do Município, a partir do sexto mês de gestação, limitando-se ao prazo de 45 (quarenta e cinco) dias após o parto. </w:t>
      </w:r>
    </w:p>
    <w:p>
      <w:pPr>
        <w:pStyle w:val="PargrafodaList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 auxílio natalidade será prestado em até 30 (trinta) dias após o requerimento; </w:t>
      </w:r>
    </w:p>
    <w:p>
      <w:pPr>
        <w:pStyle w:val="PargrafodaList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morte da genitora não inabilita a família ao recebimento do auxílio natalidade;</w:t>
      </w:r>
    </w:p>
    <w:p>
      <w:pPr>
        <w:pStyle w:val="PargrafodaLista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O auxílio natalidade será prestado individualmente, de acordo com a quantidade de nascituros concebidos/tutelados pela pessoa requerent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2</w:t>
      </w:r>
      <w:r>
        <w:rPr/>
        <w:t xml:space="preserve"> Faz jus ao benefício do auxílio natalidade a família com renda per capita igual ou inferior a 1/4 (um quarto) do salário mínimo nacional vigente, devendo ser submetida à análise técnica do serviço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A prestação do benefício será limitada aos munícipes de Varre Sai usuários da Política de Assistência Social e pessoas em situação de rua, salvo quando em passagem pela cidade, a gestante vier a dar a luz no município e for constatada pela assistência social a necessidade do forneci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Os documentos necessários para a instrução do pedido de concessão do auxílio natalidade são: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arteira de identidade e CPF da genitora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arteira de identidade e CPF dos membros da família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omprovante do estado gestacional ou certidão de nascimento da criança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arteira de Trabalho e Previdência Social da genitora e dos membros da família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arteira de acompanhamento pré-natal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omprovante de rendimento da genitora e dos membros da família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>Certidão de nascimento dos membros da família com até 07 (sete) anos de idade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omprovante de residência atualizado;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/>
        <w:t xml:space="preserve">Cadastro Único atualiz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Nos casos de adoção ou inclusão em lar substituto, a família adotante ou guardiã poderá requerer o benefício, salvo quando a criança já tiver ultrapassado os seis meses de 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 AUXÍLIO FUNE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O benefício eventual de auxílio funeral </w:t>
      </w:r>
      <w:r>
        <w:rPr>
          <w:color w:val="000000"/>
        </w:rPr>
        <w:t>se constitui em prestação temporária e não contributiva da assistência social, de bens de consumo, para reduzir a fragilidade provocada pela morte de membro da família.</w:t>
      </w:r>
    </w:p>
    <w:p>
      <w:pPr>
        <w:pStyle w:val="Normal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Constituem o auxílio funeral a cobertura de gastos com o translado, a urna funerária e documentação, devendo ser concedidos de acordo com as necessidades do requerente, mediante parecer de Assistente Soci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17</w:t>
      </w:r>
      <w:r>
        <w:rPr>
          <w:color w:val="000000"/>
        </w:rPr>
        <w:t xml:space="preserve"> O benefício de auxílio funeral deverá ser requerido após ocorrer o falecimento de membro da família beneficiária, junto à Secretaria Municipal de Assistência Social, no prazo de até 72 (setenta e duas) horas após a constatação definitiva do óbito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. 18</w:t>
      </w:r>
      <w:r>
        <w:rPr>
          <w:color w:val="000000"/>
        </w:rPr>
        <w:t> </w:t>
      </w:r>
      <w:r>
        <w:rPr/>
        <w:t xml:space="preserve">Os documentos necessários para a instrução do pedido de concessão do auxílio funeral são: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Carteira de identidade e CPF do requerente;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>Carteira de identidade e CPF dos membros da família;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Certidão de óbito e documentos de identificação do falecido;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Carteira de Trabalho e Previdência Social do requerente e dos membros da família;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Comprovante de rendimento dos membros da família;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Comprovante de residência atualizado do requerente e do falecido; </w:t>
      </w:r>
    </w:p>
    <w:p>
      <w:pPr>
        <w:pStyle w:val="PargrafodaLista"/>
        <w:numPr>
          <w:ilvl w:val="0"/>
          <w:numId w:val="5"/>
        </w:numPr>
        <w:jc w:val="both"/>
        <w:rPr/>
      </w:pPr>
      <w:r>
        <w:rPr/>
        <w:t xml:space="preserve">Cadastro Único atualiz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19</w:t>
      </w:r>
      <w:r>
        <w:rPr/>
        <w:t xml:space="preserve"> O benefício deverá ser requerido por apenas um membro da famí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AUXÍLIO VULNERABILIDADE TEMPORÁR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0</w:t>
      </w:r>
      <w:r>
        <w:rPr>
          <w:color w:val="000000"/>
        </w:rPr>
        <w:t xml:space="preserve"> O auxílio de vulnerabilidade temporária é de caráter transitório, e assistencial que será prestado em forma de bens de consumo, visando o auxílio da família em situação de vulnerabilidade temporária.</w:t>
      </w:r>
    </w:p>
    <w:p>
      <w:pPr>
        <w:pStyle w:val="Normal"/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O público beneficiário do auxílio que trata o artigo 20 desta Lei são as famílias e indivíduos em situação de vulnerabilidade e risco social, residentes no Município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1</w:t>
      </w:r>
      <w:r>
        <w:rPr>
          <w:color w:val="000000"/>
        </w:rPr>
        <w:t xml:space="preserve"> A situação de vulnerabilidade deverá ser acompanhada pelas equipes de referência da proteção básica ou por profissionais da assistência social, que lavrará mensalmente relatório de acompanhamen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2</w:t>
      </w:r>
      <w:r>
        <w:rPr>
          <w:color w:val="000000"/>
        </w:rPr>
        <w:t xml:space="preserve"> Os riscos, as perdas e os danos para efeitos de concessão de benefício serão avaliados pelo assistente social e podem decorrer d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- Falta de acesso a condições e meios para suprir a reprodução social cotidiana do solicitante e de sua família, principalmente a de alimentação, documentação e domicíli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I - Situação de abandono ou da impossibilidade de garantir abrigo aos filho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II - Perda circunstancial decorrente da ruptura de vínculos familiares, da presença de violência física ou psicológica na família ou de situações de ameaça à vid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V - Desastres e emergência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 - Outras situações sociais que comprometam a sobrevivênci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3</w:t>
      </w:r>
      <w:r>
        <w:rPr>
          <w:color w:val="000000"/>
        </w:rPr>
        <w:t xml:space="preserve"> O auxílio vulnerabilidade temporária será prestado na forma de alimentação, documentação, aluguel social e/ou bens de consumo considerados essenciais para suprir de forma emergencial e provisória as necessidades básicas do beneficiár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4</w:t>
      </w:r>
      <w:r>
        <w:rPr>
          <w:color w:val="000000"/>
        </w:rPr>
        <w:t xml:space="preserve"> Para a concessão do auxílio deve o requerente fazer a solicitação junto à Secretaria Municipal de Assistência Social, que terá até 30 dias úteis para o fornecimento do benefício requeri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5</w:t>
      </w:r>
      <w:r>
        <w:rPr>
          <w:color w:val="000000"/>
        </w:rPr>
        <w:t xml:space="preserve"> O auxílio na modalidade de alimentação consiste em concessão de alimentação básica na forma de cestas de alimentos a ser definido pelo órgão gestor da Política de Assistência Social, pelo prazo 03 (três) meses, podendo ser prorrogado por igual período ou até ao dobro do mesmo, mediante relatório e parecer do Assistente Social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6</w:t>
      </w:r>
      <w:r>
        <w:rPr>
          <w:color w:val="000000"/>
        </w:rPr>
        <w:t xml:space="preserve"> O auxílio documentação será prestado em uma única vez através do fornecimento de segunda via da documentação básica do cidadão, compreendendo certidão de nascimento, certidão de casamento e certidão de óbi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Art.</w:t>
      </w:r>
      <w:r>
        <w:rPr>
          <w:b/>
          <w:color w:val="000000"/>
        </w:rPr>
        <w:t> 27</w:t>
      </w:r>
      <w:r>
        <w:rPr>
          <w:color w:val="000000"/>
        </w:rPr>
        <w:t xml:space="preserve"> </w:t>
      </w:r>
      <w:r>
        <w:rPr/>
        <w:t xml:space="preserve">Os documentos necessários para a instrução do pedido de concessão do auxílio vulnerabilidade temporária são: </w:t>
      </w:r>
    </w:p>
    <w:p>
      <w:pPr>
        <w:pStyle w:val="PargrafodaLista"/>
        <w:numPr>
          <w:ilvl w:val="0"/>
          <w:numId w:val="2"/>
        </w:numPr>
        <w:ind w:left="567" w:hanging="567"/>
        <w:jc w:val="both"/>
        <w:rPr/>
      </w:pPr>
      <w:r>
        <w:rPr/>
        <w:t xml:space="preserve">Carteira de identidade e CPF do requerente; </w:t>
      </w:r>
    </w:p>
    <w:p>
      <w:pPr>
        <w:pStyle w:val="PargrafodaLista"/>
        <w:numPr>
          <w:ilvl w:val="0"/>
          <w:numId w:val="2"/>
        </w:numPr>
        <w:ind w:left="567" w:hanging="567"/>
        <w:jc w:val="both"/>
        <w:rPr/>
      </w:pPr>
      <w:r>
        <w:rPr/>
        <w:t>Carteira de identidade e CPF dos membros da família;</w:t>
      </w:r>
    </w:p>
    <w:p>
      <w:pPr>
        <w:pStyle w:val="PargrafodaLista"/>
        <w:numPr>
          <w:ilvl w:val="0"/>
          <w:numId w:val="2"/>
        </w:numPr>
        <w:ind w:left="567" w:hanging="567"/>
        <w:jc w:val="both"/>
        <w:rPr/>
      </w:pPr>
      <w:r>
        <w:rPr/>
        <w:t xml:space="preserve">Carteira de Trabalho e Previdência Social do requerente e dos membros da família; </w:t>
      </w:r>
    </w:p>
    <w:p>
      <w:pPr>
        <w:pStyle w:val="PargrafodaLista"/>
        <w:numPr>
          <w:ilvl w:val="0"/>
          <w:numId w:val="2"/>
        </w:numPr>
        <w:ind w:left="567" w:hanging="567"/>
        <w:jc w:val="both"/>
        <w:rPr/>
      </w:pPr>
      <w:r>
        <w:rPr/>
        <w:t>Certidão de nascimento dos filhos menores de 18 anos;</w:t>
      </w:r>
    </w:p>
    <w:p>
      <w:pPr>
        <w:pStyle w:val="PargrafodaLista"/>
        <w:numPr>
          <w:ilvl w:val="0"/>
          <w:numId w:val="2"/>
        </w:numPr>
        <w:ind w:left="567" w:hanging="567"/>
        <w:jc w:val="both"/>
        <w:rPr/>
      </w:pPr>
      <w:r>
        <w:rPr/>
        <w:t xml:space="preserve">Comprovante de rendimento dos membros da família; </w:t>
      </w:r>
    </w:p>
    <w:p>
      <w:pPr>
        <w:pStyle w:val="PargrafodaLista"/>
        <w:numPr>
          <w:ilvl w:val="0"/>
          <w:numId w:val="2"/>
        </w:numPr>
        <w:ind w:left="567" w:hanging="567"/>
        <w:jc w:val="both"/>
        <w:rPr/>
      </w:pPr>
      <w:r>
        <w:rPr/>
        <w:t xml:space="preserve">Comprovante de residência atualizado; </w:t>
      </w:r>
    </w:p>
    <w:p>
      <w:pPr>
        <w:pStyle w:val="PargrafodaLista"/>
        <w:numPr>
          <w:ilvl w:val="0"/>
          <w:numId w:val="2"/>
        </w:numPr>
        <w:ind w:left="567" w:hanging="567"/>
        <w:jc w:val="both"/>
        <w:rPr/>
      </w:pPr>
      <w:r>
        <w:rPr/>
        <w:t xml:space="preserve">Cadastro Único atualiza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DO AUXÍLIO CALAMIDADE PÚBLIC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8</w:t>
      </w:r>
      <w:r>
        <w:rPr>
          <w:color w:val="000000"/>
        </w:rPr>
        <w:t xml:space="preserve"> Para atendimento de vítimas de calamidade pública é assegurado o benefício eventual de modo a garantir a sobrevivência e a reconstrução de sua autonomi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29</w:t>
      </w:r>
      <w:r>
        <w:rPr>
          <w:color w:val="000000"/>
        </w:rPr>
        <w:t xml:space="preserve"> Entende-se por estado de calamidade pública o reconhecimento pelo poder público de situação anormal, advinda de baixas ou altas temperaturas, tempestades, enchentes, inversão térmica, desabamentos, incêndios, epidemias, causando sérios danos aos indivíduos, famílias e/ou comunidade afetada, inclusive a incolumidade ou a vida de seus integrante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30</w:t>
      </w:r>
      <w:r>
        <w:rPr>
          <w:color w:val="000000"/>
        </w:rPr>
        <w:t xml:space="preserve"> O auxílio calamidade pública será prestado em caráter eventual e provisório na forma de abrigamento comunitário e bens de consumo em caráter de urgência, considerando prévia avaliação da equipe técnica da Secretaria Municipal de Assistência Soci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rt. 31</w:t>
      </w:r>
      <w:r>
        <w:rPr>
          <w:color w:val="000000"/>
        </w:rPr>
        <w:t xml:space="preserve"> A prestação do auxílio será feita através de requerimento do beneficiário junto à Assistência Social do município ou mediante constatação da necessidade, devendo o Assistente Social verificar as reais necessidades dos munícipes afetado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>Art. 32</w:t>
      </w:r>
      <w:r>
        <w:rPr>
          <w:color w:val="000000"/>
        </w:rPr>
        <w:t xml:space="preserve"> O auxílio será fornecido pelo período de até 03 (três) meses, podendo ser prorrogado por igual período mediante necessidade e apresentação de avaliação social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FINAI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Art. 33</w:t>
      </w:r>
      <w:r>
        <w:rPr/>
        <w:t xml:space="preserve"> Os recursos financeiros para a execução dos benefícios eventuais aqui instituídos ficarão alocados no Fundo Municipal de Assistência Social e serão disponibilizados de acordo com a dotação orçamentária, previamente aprovada na Lei Orçamentária Anual, respeitadas também as diretrizes impostas na Lei de Diretrizes Orçamentárias – LDO e no Plano Plurianual em exercício -  PPA.   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>
          <w:b/>
        </w:rPr>
        <w:t>Parágrafo Único</w:t>
      </w:r>
      <w:r>
        <w:rPr/>
        <w:t>. As despesas decorrentes desta Lei correrão por conta de recursos orçamentários específicos, vinculados à Secretaria Municipal de Assistência Social, bem como dos recursos advindos de outros órgãos afins Estaduais e Federais, e doações destinadas ao Fundo Municipal de Assistência Social.</w:t>
      </w:r>
    </w:p>
    <w:p>
      <w:pPr>
        <w:pStyle w:val="PargrafodaLista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Art. 34</w:t>
      </w:r>
      <w:r>
        <w:rPr>
          <w:color w:val="000000"/>
        </w:rPr>
        <w:t> Durante o período em que a família permanecer beneficiária dos benefícios eventuais e emergenciais, deverá a mesma ser acompanhada de forma integral pelas equipes técnicas de Proteção Social Básica e Especial da Secretaria Municipal de Assistência Social, a fim de romper com a situação geradora da vulnerabilidade e risco social, devendo ainda, incluí-los, à medida do possível e necessário, nos programas de geração de renda, de habitação de interesse social, planejamento familiar, de apoio a vítimas de violências e outros que se fizerem necessários.</w:t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O órgão gestor da Política de Assistência Social deverá apresentar documentações específicas destes benefícios ao Conselho Municipal de Assistência Social, que será o órgão responsável pela regulamentação da concessão e os valores dos benefícios, bem como a fiscalização da ap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5</w:t>
      </w:r>
      <w:r>
        <w:rPr/>
        <w:t xml:space="preserve"> Poderá o Município celebrar convênios e buscar parcerias com os governos do Estado e da União para atendimento dos fins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6</w:t>
      </w:r>
      <w:r>
        <w:rPr/>
        <w:t xml:space="preserve"> O disposto nesta lei não dispensa o Município da realização dos necessários processos licitatórios, quando cabíveis, para aquisição dos bens ou serviços previs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7</w:t>
      </w:r>
      <w:r>
        <w:rPr/>
        <w:t xml:space="preserve"> Desde que compatíveis com a legislação vigente, fica o Executivo Municipal autorizado a regulamentar disposições complementares a esta lei, por intermédio de Decret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rt. 3</w:t>
      </w:r>
      <w:bookmarkStart w:id="0" w:name="_GoBack"/>
      <w:bookmarkEnd w:id="0"/>
      <w:r>
        <w:rPr>
          <w:b/>
        </w:rPr>
        <w:t>8</w:t>
      </w:r>
      <w:r>
        <w:rPr/>
        <w:t xml:space="preserve"> Esta Lei entra em vigor a partir d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9</w:t>
      </w:r>
      <w:r>
        <w:rPr/>
        <w:t xml:space="preserve"> Ficam revogadas as disposições em contrário, exceto aquelas eventualmente dispostas na Lei Municipal nº 923, de 07 de fevereiro de 2020 e suas ulteriores alterações.</w:t>
      </w:r>
    </w:p>
    <w:p>
      <w:pPr>
        <w:pStyle w:val="Recuodecorpodetexto2"/>
        <w:ind w:left="0" w:right="-624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t>Registre-se              Publique-se           e          Cumpra-se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feitura Municipal de Varre-Sai, 02 de setemb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LVESTRE JOSÉ GORINI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Recuodecorpodetexto2"/>
        <w:ind w:left="1416" w:right="-624" w:firstLine="708"/>
        <w:rPr/>
      </w:pPr>
      <w:r>
        <w:rPr/>
      </w:r>
    </w:p>
    <w:p>
      <w:pPr>
        <w:pStyle w:val="Recuodecorpodetexto2"/>
        <w:ind w:left="1416" w:right="-624" w:firstLine="708"/>
        <w:rPr/>
      </w:pPr>
      <w:r>
        <w:rPr/>
      </w:r>
    </w:p>
    <w:p>
      <w:pPr>
        <w:pStyle w:val="Recuodecorpodetexto2"/>
        <w:spacing w:lineRule="auto" w:line="360"/>
        <w:ind w:left="0" w:right="-62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34565</wp:posOffset>
          </wp:positionH>
          <wp:positionV relativeFrom="paragraph">
            <wp:posOffset>-233680</wp:posOffset>
          </wp:positionV>
          <wp:extent cx="1440815" cy="14859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81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162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nº 880 - Revisão Anual dos Servidores - 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9:35:00Z</dcterms:created>
  <dc:creator>Gabinete</dc:creator>
  <dc:description/>
  <cp:keywords>Ethan</cp:keywords>
  <dc:language>en-US</dc:language>
  <cp:lastModifiedBy>barbara</cp:lastModifiedBy>
  <cp:lastPrinted>2021-01-13T16:18:00Z</cp:lastPrinted>
  <dcterms:modified xsi:type="dcterms:W3CDTF">2022-09-02T19:35:00Z</dcterms:modified>
  <cp:revision>2</cp:revision>
  <dc:subject/>
  <dc:title>Ethan Frome</dc:title>
</cp:coreProperties>
</file>