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 Nº 1026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2 em virtude do Termo de Convênio com o Ministério da Cidadania, e dá outras providê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969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Fica o Chefe do Poder Executivo Municipal, devidamente autorizado a abrir Crédito Adicional Especial, por Decreto, no orçamento de 2022, para Estruturação da rede de serviços do sistema único de Assistência Social (SUAS)- aquisição de bens, no valor de R$ 265.000,00 (duzentos e sessenta e cinco mil reais), para contemplar a dotação classificada na forma deste artigo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13- Fundo Municipal de Assistência Social</w:t>
      </w:r>
    </w:p>
    <w:p>
      <w:pPr>
        <w:pStyle w:val="Recuodecorpodetexto2"/>
        <w:ind w:hanging="0"/>
        <w:rPr/>
      </w:pPr>
      <w:r>
        <w:rPr>
          <w:szCs w:val="24"/>
        </w:rPr>
        <w:t>Unidade: 01 – Fundo Municipal de Assistência Soci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08 – Assistência Soci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Subfunção: 244- Assistência Comunitária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Programa: 9- Proteção Social Básica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2226"/>
        <w:gridCol w:w="1134"/>
        <w:gridCol w:w="152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107 – Estruturação da rede de serviços do SU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vênio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/>
            </w:pPr>
            <w:r>
              <w:rPr>
                <w:szCs w:val="24"/>
              </w:rPr>
              <w:t>213.000,00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107 – Estruturação da rede de serviços do SU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Ordinário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2.00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65.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2º - Os recursos para ocorrerem ao Crédito Adicional Especial, objeto do artigo 1º e no mesmo valor, serão provenientes de Transferência  de recursos conforme convênio nº 893732/2019 com o Ministèrio da Cidadania, para atender novo programa, conforme dispõe o artigo 41 da Lei 4.320/64, na forma do artig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3º - Os recursos para ocorrerem o crédito adicional especial previsto no artigo 1º - contrapartida financeira - R$ 52.000,00 (cinquenta e dois mil reais) será proveniente de anulação total de dotação orçamentária, classificada na forma do artigo;</w:t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709"/>
        <w:gridCol w:w="70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O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Fun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Natureza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04.122.0001.2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/>
            </w:pPr>
            <w:r>
              <w:rPr>
                <w:szCs w:val="24"/>
              </w:rPr>
              <w:t>3.3.90.3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right"/>
              <w:rPr/>
            </w:pPr>
            <w:r>
              <w:rPr>
                <w:szCs w:val="24"/>
              </w:rPr>
              <w:t>10.000,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04.062.0001.2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3.3.90.3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right"/>
              <w:rPr>
                <w:szCs w:val="24"/>
              </w:rPr>
            </w:pPr>
            <w:r>
              <w:rPr>
                <w:szCs w:val="24"/>
              </w:rPr>
              <w:t>2.000,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Sec. Mun. Finan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04.129.0033.2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/>
            </w:pPr>
            <w:r>
              <w:rPr>
                <w:szCs w:val="24"/>
              </w:rPr>
              <w:t>4.4.90.52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right"/>
              <w:rPr/>
            </w:pPr>
            <w:r>
              <w:rPr>
                <w:szCs w:val="24"/>
              </w:rPr>
              <w:t>20.000,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Sec. Fom. Agropecu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20.606.0012.2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3.3.90.3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437" w:leader="none"/>
              </w:tabs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center" w:pos="416" w:leader="none"/>
                <w:tab w:val="right" w:pos="833" w:leader="none"/>
              </w:tabs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00</w:t>
              <w:tab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right"/>
              <w:rPr>
                <w:szCs w:val="24"/>
              </w:rPr>
            </w:pPr>
            <w:r>
              <w:rPr>
                <w:szCs w:val="24"/>
              </w:rPr>
              <w:t>20.000,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.000,00</w:t>
            </w:r>
          </w:p>
        </w:tc>
      </w:tr>
    </w:tbl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4º - O crédito adicional especial previsto no artigo 1º será adita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Face ao disposto nos artigo 1º e 2º, são considerados incluidos a Lei de Meios ( Lei nº 986/21), compatível com a Lei de Diretrizes Orçamentárias  (Lei nº 959/21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6º - Esta Lei entra em vigor na data de sua publicação, revogadas as disposições em contrá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 Publique-se   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Varre-Sai, 19 de set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ind w:left="1416" w:right="-6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06:00Z</dcterms:created>
  <dc:creator>willian</dc:creator>
  <dc:description/>
  <dc:language>en-US</dc:language>
  <cp:lastModifiedBy>barbara</cp:lastModifiedBy>
  <cp:lastPrinted>2022-09-13T15:09:00Z</cp:lastPrinted>
  <dcterms:modified xsi:type="dcterms:W3CDTF">2022-09-19T18:06:00Z</dcterms:modified>
  <cp:revision>2</cp:revision>
  <dc:subject/>
  <dc:title>PROJETO DE LEI Nº 204/99</dc:title>
</cp:coreProperties>
</file>