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LEI  Nº 1027/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abrir Crédito Adicional Especial no Orçamento de 2022 em virtude do Termo de Convênio com o Ministério do Turismo, e dá outras providências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3969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1º - Fica o Chefe do Poder Executivo Municipal, devidamente autorizado a abrir Crédito Adicional Especial, por Decreto, no orçamento de 2022, para Realizar aquisição de equipamento para formação e capacitação cultural na cidade de Varre-Sai, no valor de R$ 135.000,00 (cento e trinta e cinco mil reais), para contemplar a dotação classificada na forma deste artigo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15 – Secretaria Municipalde Turism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Unidade: 01 – Comercio e Serviç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23 - Comercio e Serviç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Subfunção: 695 - Turismo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Programa: 13 – Promoção Comercial e Turistica 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1697"/>
        <w:gridCol w:w="2222"/>
        <w:gridCol w:w="1415"/>
        <w:gridCol w:w="1241"/>
      </w:tblGrid>
      <w:tr>
        <w:trPr>
          <w:trHeight w:val="25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37 – Aquisição de equipamento para formação e capacitação cultur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2.99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quipamento e Material Perman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nvênio</w:t>
            </w:r>
          </w:p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/>
            </w:pPr>
            <w:r>
              <w:rPr>
                <w:szCs w:val="24"/>
              </w:rPr>
              <w:t>130.000,00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37 – Aquisição de equipamento para formação e capacitação cultur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2.99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quipamento e Material Permane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Royalties – Trans.Estado</w:t>
            </w:r>
          </w:p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>
          <w:trHeight w:val="26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35.00,00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s recursos para ocorrerem ao Crédito Adicional Especial, objeto do artigo 1º e no mesmo valor, serão provenientes de Transferência  de recursos conforme convênio nº 930134/2022 com o Ministèrio do Turismo, no valor de R$ 130.000,00 ( cento e trinta mil reais),  para atender novo programa, conforme dispõe  o artigo 41 da Lei 4.320/64, na forma do artigo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3º - Os recursos para ocorrerem o crédito adicional especial previsto no artigo 1º - contrapartida financeira - R$ 5.000,00 (cinco mil reais) será proveniente de anulação parcial de dotação orçamentária, classificada na forma do artigo;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21"/>
        <w:gridCol w:w="2310"/>
        <w:gridCol w:w="867"/>
        <w:gridCol w:w="826"/>
        <w:gridCol w:w="1484"/>
      </w:tblGrid>
      <w:tr>
        <w:trPr>
          <w:trHeight w:val="27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Orgã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Funcio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Natureza da Despes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>
          <w:trHeight w:val="2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Sec. Mun. de Turism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23.695.0013.2.0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3.3.90.39.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right"/>
              <w:rPr>
                <w:szCs w:val="24"/>
              </w:rPr>
            </w:pPr>
            <w:r>
              <w:rPr>
                <w:szCs w:val="24"/>
              </w:rPr>
              <w:t>5.000,0000</w:t>
            </w:r>
          </w:p>
        </w:tc>
      </w:tr>
      <w:tr>
        <w:trPr>
          <w:trHeight w:val="28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-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-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-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-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right"/>
              <w:rPr/>
            </w:pPr>
            <w:r>
              <w:rPr>
                <w:szCs w:val="24"/>
              </w:rPr>
              <w:t>5.000,0000</w:t>
            </w:r>
          </w:p>
        </w:tc>
      </w:tr>
    </w:tbl>
    <w:p>
      <w:pPr>
        <w:pStyle w:val="Recuodecorpodetexto2"/>
        <w:ind w:right="-3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right="-340" w:firstLine="709"/>
        <w:rPr/>
      </w:pPr>
      <w:r>
        <w:rPr>
          <w:szCs w:val="24"/>
        </w:rPr>
        <w:t>Art. 4º - O crédito adicional especial previsto no artigo 1º será aditado ao Plano Plurianual, aprovado pela Lei nº 985/2021, com sua respectiva despesa acrescentada no elenco daquelas previstas na mesma peça quadrianual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5º - Face ao disposto nos artigo 1º e 2º, são considerados incluidos a Lei de Meios ( Lei nº 986/21), compatível com a Lei de Diretrizes Orçamentárias  (Lei nº 959/21) e Plano Plurianual.</w:t>
      </w:r>
    </w:p>
    <w:p>
      <w:pPr>
        <w:pStyle w:val="Recuodecorpodetexto2"/>
        <w:tabs>
          <w:tab w:val="clear" w:pos="709"/>
          <w:tab w:val="left" w:pos="6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6º - Esta Lei entra em vigor na data de sua publicação, revogadas as disposições em contrário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jc w:val="center"/>
        <w:rPr>
          <w:szCs w:val="24"/>
        </w:rPr>
      </w:pPr>
      <w:r>
        <w:rPr>
          <w:szCs w:val="24"/>
        </w:rPr>
        <w:t>Registre-se                Publique-se            e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feitura Municipal de Varre-Sai, 19 de setemb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2"/>
        <w:ind w:left="1416" w:right="-6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07:00Z</dcterms:created>
  <dc:creator>willian</dc:creator>
  <dc:description/>
  <dc:language>en-US</dc:language>
  <cp:lastModifiedBy>barbara</cp:lastModifiedBy>
  <cp:lastPrinted>2019-02-05T13:29:00Z</cp:lastPrinted>
  <dcterms:modified xsi:type="dcterms:W3CDTF">2022-09-19T18:08:00Z</dcterms:modified>
  <cp:revision>3</cp:revision>
  <dc:subject/>
  <dc:title>PROJETO DE LEI Nº 204/99</dc:title>
</cp:coreProperties>
</file>